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оренди земл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ст. 120, 122, Земельного кодексу України, враховуючи перехід права власності на об’єкт нерухомого майна від Чернігівської обласної організації фізкультурно-спортивного товариства «Колос» агропромислового комплексу України до Громадської спілки «Добро та сила» (договір від 31.03.2016, зареєстрований в реєстрі за № 605) та їх клопотанн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говір оренди землі </w:t>
      </w:r>
      <w:r>
        <w:rPr>
          <w:rStyle w:val="Style13"/>
          <w:color w:val="000000"/>
          <w:sz w:val="28"/>
          <w:szCs w:val="28"/>
          <w:lang w:eastAsia="uk-UA"/>
        </w:rPr>
        <w:t>площею 4,7030 га (кадастровий номер 7423080500:05:000:0001)</w:t>
      </w:r>
      <w:r>
        <w:rPr>
          <w:sz w:val="28"/>
          <w:szCs w:val="28"/>
          <w:lang w:val="uk-UA"/>
        </w:rPr>
        <w:t>, укладеного між Менською районною державною адміністрацією та Чернігівською обласною організацією фізкультурно-спортивною організацією «Колос», зареєстрованого 01.07.2008  у Менському відділі ДЗК, про що у Державному реєстрі земель вчинено запис від 01.07.2008 за № 040884400003, замінивши орендаря у договорі з «Чернігівська обласна організація фізкультурно-спортивна організація «Колос» на «Громадська спілка «Добро та сила», шляхом укладання додаткової угоди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спілці «Добро та сила» забезпечити проведення нормативної грошової оцінки земельної ділянки для визначення розміру орендної плати за земельну ділянку відповідно до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3. </w:t>
      </w:r>
      <w:r>
        <w:rPr>
          <w:rStyle w:val="Style13"/>
          <w:color w:val="000000"/>
          <w:spacing w:val="0"/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6"/>
          <w:szCs w:val="28"/>
          <w:lang w:val="ru-RU"/>
        </w:rPr>
      </w:pPr>
      <w:r>
        <w:rPr>
          <w:b w:val="false"/>
          <w:color w:val="000000"/>
          <w:sz w:val="26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pro</dc:creator>
  <dc:description/>
  <cp:keywords/>
  <dc:language>en-US</dc:language>
  <cp:lastModifiedBy>pro</cp:lastModifiedBy>
  <cp:lastPrinted>2016-01-21T14:21:00Z</cp:lastPrinted>
  <dcterms:modified xsi:type="dcterms:W3CDTF">2017-08-31T07:28:00Z</dcterms:modified>
  <cp:revision>2</cp:revision>
  <dc:subject/>
  <dc:title>T</dc:title>
</cp:coreProperties>
</file>