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0 сер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0 сер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Про надання дозволу</w:t>
      </w:r>
    </w:p>
    <w:p>
      <w:pPr>
        <w:pStyle w:val="Style18"/>
        <w:spacing w:before="0" w:after="0"/>
        <w:ind w:right="0" w:hanging="0"/>
        <w:rPr/>
      </w:pPr>
      <w:r>
        <w:rPr>
          <w:sz w:val="28"/>
          <w:szCs w:val="28"/>
        </w:rPr>
        <w:t>на складання проектів землеустрою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щодо відведення земельних ділянок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22, 123 Земельного кодексу Україн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Надати дозвіл Службі автомобільних доріг у Чернігівській області на складання проектів землеустрою щодо відведення у постійне користування для розміщення та експлуатації будівель і споруд автомобільного транспорту та дорожнього господарства земельних діляно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орієнтовною загальною площею 26 га, що розташовані на території Серединської сільської ради та Олишівської селищної ради Чернігівського району, для експлуатації та обслуговування автомобільної дороги загального користування державного значення Т-25-01 /М-01/ – Олишівка – Куликів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орієнтовною загальною площею 58,7 га, що розташовані на території Новобілоуської, Рудківської, Мохнатинської, Довжицької та Кувечицької сільських рад</w:t>
      </w:r>
      <w:r>
        <w:rPr>
          <w:b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ернігівського району, для експлуатації та обслуговування автомобільної дороги загального користування державного значення Т-25-06 Чернігів – Любеч – Славутич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ієнтовною площею 22 га, що розташована на території Березнянської селищної ради та Миколаївської сільської ради Менського району, для експлуатації та обслуговування автомобільної дороги загального користування державного значення Т-25-44 Березна – Миколаївка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ієнтовною площею 19,0 га, що розташована на території Менської міської ради (колишніх Менської міської та Макошинської селищної рад) Менського району, для експлуатації та обслуговування автомобільної дороги загального користування державного значення Т-25-42 Мена – Макошине;</w:t>
      </w:r>
    </w:p>
    <w:p>
      <w:pPr>
        <w:pStyle w:val="TextBody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ієнтовною площею 3,0 га, що розташована на території Менської міської ради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Менського району, для експлуатації та обслуговування автомобільної дороги загального користування державного значення Т-25-43 Мена – Остреч.</w:t>
      </w:r>
    </w:p>
    <w:p>
      <w:pPr>
        <w:pStyle w:val="Normal"/>
        <w:tabs>
          <w:tab w:val="clear" w:pos="720"/>
          <w:tab w:val="left" w:pos="993" w:leader="none"/>
        </w:tabs>
        <w:spacing w:before="6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Style25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60" w:after="0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4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9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0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1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3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4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Абзац списку"/>
    <w:basedOn w:val="Normal"/>
    <w:qFormat/>
    <w:pPr>
      <w:ind w:left="708" w:hanging="0"/>
    </w:pPr>
    <w:rPr/>
  </w:style>
  <w:style w:type="paragraph" w:styleId="Style26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26:00Z</dcterms:created>
  <dc:creator>pro</dc:creator>
  <dc:description/>
  <cp:keywords/>
  <dc:language>en-US</dc:language>
  <cp:lastModifiedBy>pro</cp:lastModifiedBy>
  <cp:lastPrinted>2017-08-23T10:07:00Z</cp:lastPrinted>
  <dcterms:modified xsi:type="dcterms:W3CDTF">2017-08-31T07:26:00Z</dcterms:modified>
  <cp:revision>2</cp:revision>
  <dc:subject/>
  <dc:title>T</dc:title>
</cp:coreProperties>
</file>