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і популяризацію фізичної культури і спорту, досягнення високих спортивних результатів, високу професійну майстерність та з нагоди Дня фізичної культури і спорту</w:t>
      </w:r>
      <w:r>
        <w:rPr>
          <w:spacing w:val="-2"/>
          <w:sz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ояна</w:t>
              <w:br/>
              <w:t>Анатолія Татево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а-викладача з футболу Чернігівського регіонального центру з фізичної культури і спорту інвалідів «Інваспор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юшина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освіти Козелец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ого</w:t>
              <w:br/>
              <w:t>Вітал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а-викладача з важкої атлетики Ніжинської районної дитячо-юнацької спортивної школи «Коло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мбу</w:t>
              <w:br/>
              <w:t>Роберт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ортсмена-інструктора Українського центру з фізичної культури і спорту інвалідів «Інваспор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інову</w:t>
              <w:br/>
              <w:t>Світла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а-викладача зі стрільби кульової комунального закладу «Обласна дитячо-юнацька спортивна школа з олімпійських видів» Чернігівської обласної ради.</w:t>
            </w:r>
          </w:p>
        </w:tc>
      </w:tr>
    </w:tbl>
    <w:p>
      <w:pPr>
        <w:pStyle w:val="Normal"/>
        <w:spacing w:before="1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енку</w:t>
              <w:br/>
              <w:t>Юрію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фізичного виховання відокремленого підрозділу Національного університету біоресурсів і природокористування України «Ніжинський агротехнічний коледж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у</w:t>
              <w:br/>
              <w:t>Анатол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чемпіону Чернігівської області з пауерліфтинг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ому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чителю фізичної культури Халявин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Черніг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єєву</w:t>
              <w:br/>
              <w:t>Мірику Авра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тренеру-викладачу з вільної боротьби комунального позашкільного навчального закладу «Дитячо-юнацька спортивна школа „Авангард“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ю</w:t>
              <w:br/>
              <w:t>Миколі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Бахмацької дитячо-юнацької спортивної школ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і</w:t>
              <w:br/>
              <w:t>Володими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му обов’язки доцента кафедри спорту Чернігівського національного педагогічного університету імені Т.Г. Шевче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у</w:t>
              <w:br/>
              <w:t>Олександ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тренеру-викладачу з дзюдо комунального позашкільного навчального закладу «Дитячо-юнацька спортивна школа „Фортуна“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цеву</w:t>
              <w:br/>
              <w:t>Сергію Альберт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іжинської комплексної дитячо-юнацької спортивної школи Ніжинської міської ради Чернігівської області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8:00Z</dcterms:created>
  <dc:creator>pro</dc:creator>
  <dc:description/>
  <cp:keywords/>
  <dc:language>en-US</dc:language>
  <cp:lastModifiedBy>pro</cp:lastModifiedBy>
  <cp:lastPrinted>2017-08-29T12:43:00Z</cp:lastPrinted>
  <dcterms:modified xsi:type="dcterms:W3CDTF">2017-08-31T07:18:00Z</dcterms:modified>
  <cp:revision>2</cp:revision>
  <dc:subject/>
  <dc:title>T</dc:title>
</cp:coreProperties>
</file>