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>За</w:t>
      </w:r>
      <w:r>
        <w:rPr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багаторічну сумлінну працю, високий професіоналізм, зразкове виконання службових обов’язків, активну громадську діяльність та з нагоди Дня незалежності Україн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мшу</w:t>
              <w:br/>
              <w:t>Світла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фінансового управління Ніжин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ан</w:t>
              <w:br/>
              <w:t>Людмил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регулювання водних ресурсів, атмосферного повітря та відходів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  <w:br/>
              <w:t>Михайл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еханізатора приватно-орендного підприємства ім. Войкова, смт Михайло-Коцюбинське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на</w:t>
              <w:br/>
              <w:t>Яна Вале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служби безпеки польотів Спеціального авіаційного загону Оперативно-рятувальної служби цивільного захисту Державної служби України з надзвичайних ситуацій, м. Ніжин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ова</w:t>
              <w:br/>
              <w:t>Юр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ць</w:t>
              <w:br/>
              <w:t>Ксенію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ка</w:t>
              <w:br/>
              <w:t>Васил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у Прилуцької районної рад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а</w:t>
              <w:br/>
              <w:t>Олекс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штабу 1-го танкового батальйону військової частини А 1815, майора, смт Гончарівське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ого</w:t>
              <w:br/>
              <w:t>Юр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у фермерського господарства «ПОГРЕБНИЙ», Менський район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чинець</w:t>
              <w:br/>
              <w:t>Ір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волонтерського напрямк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го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а начальника управління розвитку </w:t>
            </w:r>
            <w:r>
              <w:rPr>
                <w:color w:val="000000"/>
                <w:sz w:val="28"/>
                <w:szCs w:val="28"/>
                <w:lang w:val="uk-UA"/>
              </w:rPr>
              <w:t>агропромислового виробництва та продовольчої безпеки – начальника відділу землеробства, інженерно-технічного забезпечення, безпеки праці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а</w:t>
              <w:br/>
              <w:t>Андр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Департаменту житлово-комунального господарства та паливно-енергетичного комплексу Чернігівської обласної державної адміністрації – начальника управління енергетики та комунального господарства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 xml:space="preserve">сектор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відділу Управління Державної служби спеціального зв’язку та захисту інформації України в Чернігівській області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шкун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бухгалтерського облік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Іри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рганізаційної роботи, юридичного забезпечення діяльності та персоналу Регіонального центру з надання безоплатної вторинної правової допомоги у Чернігівській області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Оле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контролю в органах влади, оборони, правоохоронних органах та за місцевими бюджетам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ій</w:t>
              <w:br/>
              <w:t>Лід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у справах іноземців та осіб без громадянства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цю</w:t>
              <w:br/>
              <w:t>Іван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протоієрею церкви Різдва Пресвятої Богородиці Української Православної Церкви, смт Олишівка Чернігівського району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</w:t>
              <w:br/>
              <w:t>Оле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спектору сектору нормативно-технічної роботи, контролю за системами протипожежного захисту та ліцензування відділу запобігання надзвичайним ситуаціям Управління ДСНС України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у</w:t>
              <w:br/>
              <w:t>Руслан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івробітнику Управління Служби безпеки України в Чернігівській області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начальника відділу організаційної робот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загального відділу – юрисконсульту філії публічного акціонерного товариства «Національна суспільна телерадіокомпанія України»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і</w:t>
              <w:br/>
              <w:t>Олександр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Ріпкинського відділу Чернігівської місцевої прокуратури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  <w:br/>
              <w:t>Світла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у Чернігівського районного сектору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у</w:t>
              <w:br/>
              <w:t>Миколі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иробничо-технічного відділу радіомовлення філії публічного акціонерного товариства «Національна суспільна телерадіокомпанія України»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ну</w:t>
              <w:br/>
              <w:t>Максим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нтонеру понтонного відділення мостового взводу будівельно-відновлювальної роти шляхо-відновлювального батальйону 8-го Чернігівського навчального центру Державної спеціальної служби транспорту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руку</w:t>
              <w:br/>
              <w:t>Вадим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митного посту «Чернігів-вантажний» Чернігівської митниці ДФ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ченко</w:t>
              <w:br/>
              <w:t>Ната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відному спеціалісту відділу соціального захисту населення, що постраждало від аварії на ЧАЕС, управління соціального захисту населення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у</w:t>
              <w:br/>
              <w:t>Станіслав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юридичного сектору Управління ДСНС України у Чернігівській області, підполковн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ку</w:t>
              <w:br/>
              <w:t>Пав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відділу організації прийому громадян, розгляду звернень та запитів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ю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Державної архітектурно-будівельної інспекц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ій</w:t>
              <w:br/>
              <w:t>Лесі Вяче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світи Ніжин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прикордонної служби «Дніпровське» Чернігівського прикордонного загону, майору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енк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інспектору Чернігівського міського відділу Управління ДСНС України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щименку</w:t>
              <w:br/>
              <w:t>В’ячеслав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Талалаївського відділу Прилуцької місцевої прокурату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к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головному спеціалісту відділу продовольчої безпеки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і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учителю хімії та біології Довжицького навчально-виховного комплексу «Загальноосвітній навчальний заклад - дошкільний навчальний заклад» Черніг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</w:t>
              <w:br/>
              <w:t>Людмил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Козелецького відділу Ніжинської місцевої прокурату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ій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ування та бухгалтерського обліку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рису</w:t>
              <w:br/>
              <w:t>Вадим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у сектору контролю застосування санкцій та аналітичної роботи центру забезпечення діяльності Управління ДСНС України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</w:t>
              <w:br/>
              <w:t>Ю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організаційного та правового забезпечення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  <w:br/>
              <w:t>Ольз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документального забезпечення та архівної роботи Управління Державної міграцій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нку</w:t>
              <w:br/>
              <w:t>Денис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Поліська картопляна компанія», Семенівський район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ом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 директору </w:t>
            </w:r>
            <w:r>
              <w:rPr>
                <w:sz w:val="28"/>
                <w:szCs w:val="28"/>
                <w:lang w:val="uk-UA"/>
              </w:rPr>
              <w:t>товариства з обмеженою відповідальністю «Зотік», Чернігівський рай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у</w:t>
              <w:br/>
              <w:t>Анато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курору Прилуцької місцевої прокурату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ченку</w:t>
              <w:br/>
              <w:t>Вікто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івробітнику Управління Служби безпеки України в Чернігівській області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ць</w:t>
              <w:br/>
              <w:t>Н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ю української мови та літератури Киселівського навчально-виховного комплексу «Загальноосвітній навчальний заклад - дошкільний навчальний заклад» Черніг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іковій</w:t>
              <w:br/>
              <w:t>Тамар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ового забезпечення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нко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рганізації надання безоплатної вторинної правової допомоги Регіонального центру з надання безоплатної вторинної правової допомоги у Чернігівській області, м. Чернігів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управління праці та соціального захисту населення</w:t>
              <w:br/>
              <w:t>Прилуцької міської ради Чернігівської області</w:t>
              <w:br/>
              <w:t>(начальник — Малиш Ганна Павлівн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благодійної організації «Тиловий фронт Ічнянщини»</w:t>
              <w:br/>
              <w:t>(голова — Кошмар Ніна Григорівн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громадської організації «Спілка учасників бойових дій АТО </w:t>
              <w:br/>
              <w:t>Ічнянського району»</w:t>
              <w:br/>
              <w:t>(голова — Петраускас Сергій Сігітас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громадської організації «Підприємець Ічнянщини»</w:t>
              <w:br/>
              <w:t>(голова — Паронко Марина Григорівна)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pro</dc:creator>
  <dc:description/>
  <cp:keywords/>
  <dc:language>en-US</dc:language>
  <cp:lastModifiedBy>Ekaterina Pavlenko</cp:lastModifiedBy>
  <cp:lastPrinted>2017-06-14T09:05:00Z</cp:lastPrinted>
  <dcterms:modified xsi:type="dcterms:W3CDTF">2017-09-08T08:01:00Z</dcterms:modified>
  <cp:revision>3</cp:revision>
  <dc:subject/>
  <dc:title>T</dc:title>
</cp:coreProperties>
</file>