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20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Положення </w:t>
        <w:br/>
        <w:t xml:space="preserve">про Чернігівський обласний </w:t>
        <w:br/>
        <w:t xml:space="preserve">центр соціальних служб </w:t>
        <w:br/>
        <w:t xml:space="preserve">для сім’ї, дітей та молоді </w:t>
        <w:tab/>
      </w:r>
    </w:p>
    <w:p>
      <w:pPr>
        <w:pStyle w:val="Normal"/>
        <w:tabs>
          <w:tab w:val="clear" w:pos="708"/>
          <w:tab w:val="left" w:pos="82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1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Закону України «Про соціальну роботу з сім’ями, дітьми та молоддю», постанови Кабінету Міністрів України від 01 серпня 2013 року </w:t>
        <w:br/>
        <w:t>№ 573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Загального положення про центр соціальних служб для сім’ї, дітей та молоді</w:t>
      </w:r>
      <w:r>
        <w:rPr>
          <w:sz w:val="28"/>
          <w:lang w:val="uk-UA"/>
        </w:rPr>
        <w:t>», Положення про Департамент соціального захисту населення Чернігівської обласної державної адміністрації, затвердженого розпорядженням голови обласної державної адміністрації від 11.05.2017 № 223, з метою приведення до вимог чинного законодавства України:</w:t>
      </w:r>
    </w:p>
    <w:p>
      <w:pPr>
        <w:pStyle w:val="Normal"/>
        <w:tabs>
          <w:tab w:val="clear" w:pos="708"/>
          <w:tab w:val="left" w:pos="821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 Затвердити Положення про Чернігівський обласний центр соціальних служб для сім’ї, дітей та молоді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Визнати таким, що втратило чинність, розпорядження голови Чернігівської обласної державної адміністрації від 17 листопада 2016 року </w:t>
        <w:br/>
        <w:t>№ 692 «Про затвердження Положення про Чернігівський обласний центр соціальних служб для сім’ї, дітей та молоді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В.П. Кулі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719"/>
        <w:gridCol w:w="4681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</w:t>
              <w:br/>
              <w:t>обласної державної адміністрації</w:t>
              <w:br/>
              <w:t>23 серпня 2017 року № 420</w:t>
            </w:r>
          </w:p>
        </w:tc>
      </w:tr>
      <w:tr>
        <w:trPr>
          <w:trHeight w:val="532" w:hRule="atLeast"/>
        </w:trPr>
        <w:tc>
          <w:tcPr>
            <w:tcW w:w="406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06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7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1"/>
        <w:spacing w:lineRule="auto" w:line="36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>ПОЛОЖЕННЯ</w:t>
      </w:r>
    </w:p>
    <w:p>
      <w:pPr>
        <w:pStyle w:val="Heading1"/>
        <w:spacing w:lineRule="auto" w:line="36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Heading1"/>
        <w:spacing w:lineRule="auto" w:line="36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>ПРО ЧЕРНІГІВСЬКИЙ ОБЛАСНИЙ ЦЕНТР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СОЦІАЛЬНИХ СЛУЖБ ДЛЯ СІМ’Ї, ДІТЕЙ ТА МОЛОДІ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ГІВСЬКИЙ ОБЛАСНИЙ ЦЕНТР СОЦІАЛЬНИХ СЛУЖБ ДЛЯ СІМ’Ї, ДІТЕЙ ТА МОЛОДІ </w:t>
      </w:r>
      <w:r>
        <w:rPr>
          <w:sz w:val="28"/>
          <w:szCs w:val="28"/>
          <w:lang w:val="uk-UA"/>
        </w:rPr>
        <w:t>(далі -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корочене найменування </w:t>
      </w:r>
      <w:r>
        <w:rPr>
          <w:color w:val="000000"/>
          <w:sz w:val="28"/>
          <w:szCs w:val="28"/>
          <w:lang w:val="uk-UA"/>
        </w:rPr>
        <w:t>– «ЧОЦСССДМ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Чернігівський обласний центр соціальних служб у справах сім’ї та молоді утворений розпорядженням голови Чернігівської обласної державної адміністрації від 13 грудня 1996 року № 762 «Про зміни в системі органів виконавчої влади області» на виконання Указу Президента України від 26 липня 1996 року № 596 «Про зміни в системі центральних органів виконавчої влади України». Від</w:t>
      </w:r>
      <w:bookmarkStart w:id="0" w:name="_GoBack"/>
      <w:bookmarkEnd w:id="0"/>
      <w:r>
        <w:rPr>
          <w:sz w:val="28"/>
          <w:szCs w:val="28"/>
          <w:lang w:val="uk-UA"/>
        </w:rPr>
        <w:t>повідно до постанови Кабінету Міністрів України від 27 серпня 2004 року № 1125 «Про утворення Державної соціальної служби для сім’ї, дітей та молоді», постанови Кабінету Міністрів України від 1 серпня 2013 року № 573 «Про затвердження Загального положення про центр соціальних служб для сім’ї, дітей та молоді» Чернігівський обласний центр соціальних служб у справах сім’ї та молоді було перейменовано в Чернігівський обласний центр соціальних служб сім’ї, дітей та молоді (розпорядження голови Чернігівської обласної державної адміністрації від 15 грудня 2004 року № 358 «</w:t>
      </w:r>
      <w:r>
        <w:rPr>
          <w:bCs/>
          <w:sz w:val="28"/>
          <w:szCs w:val="28"/>
          <w:lang w:val="uk-UA"/>
        </w:rPr>
        <w:t>Про заходи щодо вдосконалення соціальної роботи із сім’ями, дітьми та молоддю</w:t>
      </w:r>
      <w:r>
        <w:rPr>
          <w:sz w:val="28"/>
          <w:szCs w:val="28"/>
          <w:lang w:val="uk-UA"/>
        </w:rPr>
        <w:t xml:space="preserve">»)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іяльність Центру спрямовується Департаментом соціального захисту населення Чернігівської обласної державної адміністрації. Контроль та координація діяльності Центру здійснюється Міністерством соціальної політики Україн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режа центрів складається з районних, міських та районних у містах центрів соціальних служб для сім’ї, дітей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оження про Центр, структура Центру затверджується головою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, штатний розпис Центру затверджується директором Департаменту соціального захисту населення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Центр у своїй діяльності керується Конституцією та законами України, актами Президента України і Кабінету Міністрів України, наказами Міністерства соціальної 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сновними принципами діяльності Центру є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іст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1" w:name="o53"/>
      <w:bookmarkEnd w:id="1"/>
      <w:r>
        <w:rPr>
          <w:sz w:val="28"/>
          <w:szCs w:val="28"/>
          <w:lang w:val="uk-UA"/>
        </w:rPr>
        <w:t>соціальна справедливіст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 та відкритіст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відповідальність за дотримання етичних і правових норм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 і захист прав людин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ність та індивідуальний підхід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сть та системність під час надання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державних стандартів і нормативів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bookmarkStart w:id="2" w:name="n24"/>
      <w:bookmarkStart w:id="3" w:name="n22"/>
      <w:bookmarkStart w:id="4" w:name="n23"/>
      <w:bookmarkStart w:id="5" w:name="o81"/>
      <w:bookmarkStart w:id="6" w:name="o82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> Основними завданнями Центру є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 Забезпечення участі місцевих центрів у виконанні загальнодержавних та інших соціальних програм з питань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>Здійсненн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рганізаційно-правового, методичного та інформаційного забезпечення діяльності місцевих центрів, центрів соціально-психологічної допомоги, соціальних гуртожитків для дітей-сиріт та дітей, позбавлених батьківського піклування, соціальних центрів матері та дитини, центрів для ВІЛ-інфікованих дітей та молоді, центрів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>ресоціалізац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 xml:space="preserve">наркозалежної </w:t>
      </w:r>
      <w:r>
        <w:rPr>
          <w:color w:val="000000"/>
          <w:sz w:val="28"/>
          <w:szCs w:val="28"/>
          <w:shd w:fill="FFFFFF" w:val="clear"/>
          <w:lang w:val="uk-UA"/>
        </w:rPr>
        <w:t>молоді, центрів соціально-психологічної реабілітації дітей та молоді з функціональними обмеженнями (далі — заклади соціального обслуговування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 Організація та проведення семінарів та тренінг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 Забезпечення впровадження нових соціальних технологій, спрямованих на здійснення моніторингу за дотриманням державних стандартів соціальних послуг під час проведення місцевими центрами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Центр відповідно до покладених на нього завдань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7" w:name="n46"/>
      <w:bookmarkStart w:id="8" w:name="n45"/>
      <w:bookmarkEnd w:id="7"/>
      <w:bookmarkEnd w:id="8"/>
      <w:r>
        <w:rPr>
          <w:sz w:val="28"/>
          <w:szCs w:val="28"/>
          <w:lang w:val="uk-UA"/>
        </w:rPr>
        <w:t>9.1. Поширює інформацію про надання соціальних послуг та категорії осіб, які можуть їх отримати, та забезпечує такою інформацією місцеві центри і заклади соціального обслугов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Бере участь у визначенні потреб населення адміністративно-територіальних одиниць у соціальних послугах; проводить аналіз потреб регіону в закладах соціального обслуговування та готує пропозиції щодо розвитку їх мереж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Узагальнює статистичні та інформаційно-аналітичні матеріали стосовно обліку наданих місцевими центрами та закладами соціального обслуговування соціальних послуг сім’ям, дітям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 Подає Міністерству соціальної політики України, обласній державній адміністрації статистичні та інформаційно-аналітичні матеріали щодо проведеної соціальної робо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 Здійснює підготовку кандидатів у прийомні батьки, батьки-вихователі, опікуни, піклувальники, усиновлювачі, патронатні вихователі, наставни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 Проводить навчання для прийомних батьків, батьків-вихователів, патронатних вихователів з метою підвищення їх виховного потенціалу, підтримки сприятливого психологічного стану батьків; проводить семінари та тренінги для працівників місцевих центрів, закладів соціального обслуговування та фахівців, залучених до соціальної робо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. Вивчає, узагальнює та сприяє впровадженню прогресивних форм і методів соціальної роботи; розробляє пропозиції та готує методичні рекомендації щодо вдосконалення технологій, форм і методів соціальної роботи, в тому числі щодо здійснення соціального супроводу сімей та профілактики сімейного неблагополучч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9" w:name="38011"/>
      <w:bookmarkStart w:id="10" w:name="50"/>
      <w:bookmarkStart w:id="11" w:name="51"/>
      <w:bookmarkStart w:id="12" w:name="52"/>
      <w:bookmarkStart w:id="13" w:name="38006"/>
      <w:bookmarkStart w:id="14" w:name="53"/>
      <w:bookmarkStart w:id="15" w:name="38007"/>
      <w:bookmarkStart w:id="16" w:name="54"/>
      <w:bookmarkStart w:id="17" w:name="38008"/>
      <w:bookmarkStart w:id="18" w:name="38009"/>
      <w:bookmarkStart w:id="19" w:name="38014"/>
      <w:bookmarkStart w:id="20" w:name="38010"/>
      <w:bookmarkStart w:id="21" w:name="38015"/>
      <w:bookmarkStart w:id="22" w:name="38016"/>
      <w:bookmarkStart w:id="23" w:name="38012"/>
      <w:bookmarkStart w:id="24" w:name="38017"/>
      <w:bookmarkStart w:id="25" w:name="380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  <w:lang w:val="uk-UA"/>
        </w:rPr>
        <w:t>9.8. Співпрацює з центральними та місцевими органами виконавчої влади, органами місцевого самоврядування, підприємствами, установами та організаціями, громадськими об’єднання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9. Погоджує призначення і звільнення з посади директорів місцевих центр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Центр має право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 Вносити Міністерству соціальної політики України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Подавати пропозиції до проектів відповідних місцевих бюджетів з питань, що належать до його компетен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 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 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 Вживати заходів для забезпечення захисту прав, свобод і законних інтересів сімей, дітей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6" w:name="n123"/>
      <w:bookmarkStart w:id="27" w:name="o1345"/>
      <w:bookmarkEnd w:id="26"/>
      <w:bookmarkEnd w:id="27"/>
      <w:r>
        <w:rPr>
          <w:sz w:val="28"/>
          <w:szCs w:val="28"/>
          <w:lang w:val="uk-UA"/>
        </w:rPr>
        <w:t>11. Центр утворюється, реорганізується та ліквідується розпорядженням голови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ліквідації Центру його активи не можуть перерозподілятись між засновниками організації або працівниками і повинні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Центр очолює директор, який призначається на посаду і звільняється з посади в установленому порядку головою Чернігівської обласної державної адміністрації за погодженням з Міністерством соціальної політики Украї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Директор Центру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8" w:name="n107"/>
      <w:bookmarkEnd w:id="28"/>
      <w:r>
        <w:rPr>
          <w:sz w:val="28"/>
          <w:szCs w:val="28"/>
          <w:lang w:val="uk-UA"/>
        </w:rPr>
        <w:t>13.1. 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 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істерством соціальної політики Украї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 Затверджує положення про структурні підрозділи Центру та посадові інструкції його працівни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9" w:name="n111"/>
      <w:bookmarkEnd w:id="29"/>
      <w:r>
        <w:rPr>
          <w:sz w:val="28"/>
          <w:szCs w:val="28"/>
          <w:lang w:val="uk-UA"/>
        </w:rPr>
        <w:t>13.4. Видає в межах своїх повноважень накази організаційно-розпорядчого характеру, організовує і контролює їх викон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5. Представляє Центр у відносинах з органами державної влади, місцевого самоврядування, підприємствами, установами та організація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 Проводить особистий прийом громадян з питань, що належать до компетенції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7. Розпоряджається в установленому порядку майном і коштами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8. Утворює в Центрі атестаційну комісію, сприяє підвищенню кваліфікації працівників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9. Призначає на посаду та звільняє з посади працівників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у та звільняє з посади заступника директора за погодженням з Департаментом соціального захисту населення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 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30" w:name="n100"/>
      <w:bookmarkEnd w:id="30"/>
      <w:r>
        <w:rPr>
          <w:sz w:val="28"/>
          <w:szCs w:val="28"/>
          <w:lang w:val="uk-UA"/>
        </w:rPr>
        <w:t>14. Діяльність Центру фінансується за рахунок коштів обласного бюджету та інших джерел, які не заборонені законодавство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Центру здійснюється через Департамент соціального захисту населення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або майно Центру не підлягають розподілу між їх засновниками, працівниками (крім оплати їхньої праці, нарахування єдиного соціального внеску), членами органів управління та інших пов’язаних з ними осіб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неприбуткової організації 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Умови оплати праці, типова структура і штатна чисельність Центру затверджуються Міністерством соціальної політики України за погодженням з Міністерством фінансів Украї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Центр у своїй діяльності забезпечує дотримання вимог Закону України «Про захист персональних даних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ісце знаходження Центру: 14000, м. Чернігів, вул. Шевченка, 21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2693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аступник голови - керівник апара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блас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Н.А. Романова</w:t>
            </w:r>
          </w:p>
        </w:tc>
      </w:tr>
    </w:tbl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uk-UA"/>
        </w:rPr>
      </w:pPr>
      <w:r>
        <w:rPr>
          <w:b/>
          <w:i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2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f8122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5590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22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2" w:customStyle="1">
    <w:name w:val="Верхній колонтитул Знак"/>
    <w:basedOn w:val="DefaultParagraphFont"/>
    <w:link w:val="Header"/>
    <w:qFormat/>
    <w:rsid w:val="00f8122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f81222"/>
    <w:rPr/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1a3f1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290679"/>
    <w:rPr>
      <w:rFonts w:ascii="Tahoma" w:hAnsi="Tahoma" w:eastAsia="Times New Roman" w:cs="Tahoma"/>
      <w:sz w:val="16"/>
      <w:szCs w:val="16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5590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55906"/>
    <w:rPr/>
  </w:style>
  <w:style w:type="character" w:styleId="Spelle" w:customStyle="1">
    <w:name w:val="spelle"/>
    <w:basedOn w:val="DefaultParagraphFont"/>
    <w:qFormat/>
    <w:rsid w:val="00055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812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 Знак Знак"/>
    <w:basedOn w:val="Normal"/>
    <w:qFormat/>
    <w:rsid w:val="00f81222"/>
    <w:pPr/>
    <w:rPr>
      <w:rFonts w:ascii="Verdana" w:hAnsi="Verdana" w:cs="Verdana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1a3f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 w:customStyle="1">
    <w:name w:val="Body Text Indent 2*"/>
    <w:basedOn w:val="Normal"/>
    <w:qFormat/>
    <w:rsid w:val="001a3f11"/>
    <w:pPr>
      <w:ind w:firstLine="567"/>
      <w:jc w:val="both"/>
    </w:pPr>
    <w:rPr>
      <w:sz w:val="28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6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c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1B11D-AAD5-4053-B962-B8C545C51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292</Words>
  <Characters>4157</Characters>
  <CharactersWithSpaces>11427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1:00Z</dcterms:created>
  <dc:creator>Вера Шолиняня</dc:creator>
  <dc:description/>
  <dc:language>en-US</dc:language>
  <cp:lastModifiedBy>pro</cp:lastModifiedBy>
  <cp:lastPrinted>2016-11-18T08:25:00Z</cp:lastPrinted>
  <dcterms:modified xsi:type="dcterms:W3CDTF">2017-08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