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З метою реалізації проектів з проведення фізкультурно-спортивних заходів, розроблених інститутами громадського суспільства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7 рік, затверджених рішенням обласної ради від 20.12.2016 № 3-7/VII «Про обласний бюджет на 2017 рік», із змінами внесеними рішенням обласної ради від 22.08.2017 року № 2-10/VII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pro</dc:creator>
  <dc:description/>
  <cp:keywords/>
  <dc:language>en-US</dc:language>
  <cp:lastModifiedBy>pro</cp:lastModifiedBy>
  <cp:lastPrinted>2017-08-18T12:13:00Z</cp:lastPrinted>
  <dcterms:modified xsi:type="dcterms:W3CDTF">2017-08-30T07:16:00Z</dcterms:modified>
  <cp:revision>2</cp:revision>
  <dc:subject/>
  <dc:title>T</dc:title>
</cp:coreProperties>
</file>