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 обласної державної адміністрації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22 серпня 2017 року № 419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 Р У К Т У Р 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екології та природних ресурсі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04"/>
        <w:gridCol w:w="170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бухгалтерського обліку, фінансів та кадрової робо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бюджетного фінансування та економіки природокорист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– начальник управління </w:t>
            </w:r>
            <w:r>
              <w:rPr>
                <w:sz w:val="28"/>
                <w:szCs w:val="28"/>
              </w:rPr>
              <w:t>бюджетного фінансування</w:t>
            </w:r>
            <w:r>
              <w:rPr>
                <w:color w:val="000000"/>
                <w:sz w:val="28"/>
                <w:szCs w:val="28"/>
              </w:rPr>
              <w:t xml:space="preserve"> та економіки природокористуванн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економіки природокорист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дділ моніторингу та оцінки впливу на довкіл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екологічної безпеки та дозвільної систе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– начальник управління екологічної безпеки та дозвільної систе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регулювання водних ресурсів, атмосферного повітря та відході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природно-заповідного фонду, біоресурсів та екомережі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                                              Н.А. Романо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2:00Z</dcterms:created>
  <dc:creator>Admin</dc:creator>
  <dc:description/>
  <cp:keywords/>
  <dc:language>en-US</dc:language>
  <cp:lastModifiedBy>pro</cp:lastModifiedBy>
  <cp:lastPrinted>2017-08-19T09:22:00Z</cp:lastPrinted>
  <dcterms:modified xsi:type="dcterms:W3CDTF">2017-08-22T12:42:00Z</dcterms:modified>
  <cp:revision>2</cp:revision>
  <dc:subject/>
  <dc:title/>
</cp:coreProperties>
</file>