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Про втрату чинності </w:t>
        <w:br/>
        <w:t xml:space="preserve">деяких розпоряджень </w:t>
        <w:br/>
        <w:t xml:space="preserve">голови обласної </w:t>
        <w:br/>
        <w:t>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07 червня </w:t>
        <w:br/>
        <w:t>2017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94 «Про внесення змін у додаток до постанови Кабінету Міністрів України від 25 грудня 1996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548 та визнання такими, що втратили чинність, деяких постанов Кабінету Міністрів України», </w:t>
      </w:r>
      <w:r>
        <w:rPr>
          <w:color w:val="000000"/>
          <w:sz w:val="28"/>
          <w:szCs w:val="28"/>
          <w:lang w:val="uk-UA"/>
        </w:rPr>
        <w:t>з метою приведення власних нормативно-правових актів у відповідність до вимог чинного законодавств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знати такими, що втратили чинність, розпорядження голови обласної державної адміністрації </w:t>
      </w:r>
      <w:hyperlink r:id="rId3">
        <w:r>
          <w:rPr>
            <w:rStyle w:val="InternetLink"/>
            <w:sz w:val="28"/>
            <w:szCs w:val="28"/>
            <w:lang w:val="uk-UA"/>
          </w:rPr>
          <w:t>від 04 вересня 2008 року № 317 «Про декларування зміни оптово-відпускних цін на продовольчі товари»</w:t>
        </w:r>
      </w:hyperlink>
      <w:r>
        <w:rPr>
          <w:sz w:val="28"/>
          <w:szCs w:val="28"/>
          <w:lang w:val="uk-UA"/>
        </w:rPr>
        <w:t>, від 22 вересня 2009 року № 311 «Про внесення змін до розпорядження голови облдержадміністрації від 4 вересня 2008 року № 317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. о. голови обласної </w:t>
        <w:br/>
        <w:t xml:space="preserve">державної адміністрації </w:t>
        <w:tab/>
        <w:tab/>
        <w:tab/>
      </w: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uk-UA"/>
        </w:rPr>
        <w:tab/>
        <w:tab/>
        <w:t>Л.В. Сахн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oda/doc/317_11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5:00Z</dcterms:created>
  <dc:creator>pro</dc:creator>
  <dc:description/>
  <cp:keywords/>
  <dc:language>en-US</dc:language>
  <cp:lastModifiedBy>pro</cp:lastModifiedBy>
  <cp:lastPrinted>2017-08-12T10:19:00Z</cp:lastPrinted>
  <dcterms:modified xsi:type="dcterms:W3CDTF">2017-08-29T12:15:00Z</dcterms:modified>
  <cp:revision>2</cp:revision>
  <dc:subject/>
  <dc:title>T</dc:title>
</cp:coreProperties>
</file>