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pacing w:val="-2"/>
          <w:sz w:val="28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pacing w:val="-2"/>
          <w:sz w:val="10"/>
          <w:szCs w:val="10"/>
          <w:lang w:val="uk-UA"/>
        </w:rPr>
      </w:pPr>
      <w:r>
        <w:rPr>
          <w:spacing w:val="-2"/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а сумлінну працю, високий професіоналізм, значний особистий внесок у розвиток підприємницької діяльності, зміцнення приватного сектору вітчизняної економіки та з нагоди Дня підприємця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инець</w:t>
              <w:br/>
              <w:t>Ірину Геннад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громадської організації «СЯЙВО СІВЕРЩИНИ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іля</w:t>
              <w:br/>
              <w:t>Дмит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дочірнього підприємства «Техавтосервіс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ублічного акціонерного товариства «Чернігівавтосервіс», м. 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ця</w:t>
              <w:br/>
              <w:t>Вітал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енерального директора товариства з обмеженою відповідальністю «Малодівицьке хлібоприймальне підприємство»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ецького</w:t>
              <w:br/>
              <w:t>Васил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го заступника директора товариства з обмеженою відповідальністю «Багатопрофільне підприємство „АТІЛОС“», м. Чернігів.</w:t>
            </w:r>
          </w:p>
        </w:tc>
      </w:tr>
    </w:tbl>
    <w:p>
      <w:pPr>
        <w:pStyle w:val="Normal"/>
        <w:spacing w:before="8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 Оголосити Подяку голови </w:t>
      </w:r>
      <w:r>
        <w:rPr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у</w:t>
              <w:br/>
              <w:t>Олегу Борис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енеральному директору товариства з обмеженою відповідальністю «Промислова компанія „Пожмашина“»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ку</w:t>
              <w:br/>
              <w:t>Григорію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правління приватного акціонерного товариства «Чернігівське головне підприємство по племінній справі в тваринництві», Черніг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і</w:t>
              <w:br/>
              <w:t>Роману Яро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Прилуцький завод „Білкозин“», м. Прилу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</w:t>
              <w:br/>
              <w:t>Серг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і фермерського господарства «Макишинський сад», Город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ті</w:t>
              <w:br/>
              <w:t>Олексію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приватного підприємства «Новгород-Сіверські аграрні інвестиції», м. Новгород-Сіверський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і</w:t>
              <w:br/>
              <w:t>Юр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Головеньківське Плюс», Борз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юку</w:t>
              <w:br/>
              <w:t>Володими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товариства з обмеженою відповідальністю «Племінне господарство „Бреч“», Корюк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у</w:t>
              <w:br/>
              <w:t>Леонід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фінансовому директору публічного акціонерного товариства «Ічнянський завод сухого молока та масла», м. Ічня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5:00Z</dcterms:created>
  <dc:creator>pro</dc:creator>
  <dc:description/>
  <cp:keywords/>
  <dc:language>en-US</dc:language>
  <cp:lastModifiedBy>pro</cp:lastModifiedBy>
  <cp:lastPrinted>2017-08-22T12:26:00Z</cp:lastPrinted>
  <dcterms:modified xsi:type="dcterms:W3CDTF">2017-08-28T06:55:00Z</dcterms:modified>
  <cp:revision>2</cp:revision>
  <dc:subject/>
  <dc:title>T</dc:title>
</cp:coreProperties>
</file>