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spacing w:before="0" w:after="120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дати згоду товариству з обмеженою відповідальністю «Чернігіввовна-плюс» на складання технічної документації із землеустрою щодо встановлення (відновлення) меж земельної ділянки в натурі (на місцевості)  за кадастровим номером 7425586000:05:000:2002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9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21T08:09:00Z</dcterms:modified>
  <cp:revision>2</cp:revision>
  <dc:subject/>
  <dc:title>T</dc:title>
</cp:coreProperties>
</file>