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3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державному підприємству «Ніжинське лісове господарство» на складання технічної документацї із землеустрою щодо встановлення (відновлення) меж земельної ділянки в натурі (на місцевості) за кадастровим номером 7420684000:07:000:3259, що перебуває в користуванні підприємства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1:00Z</dcterms:created>
  <dc:creator>pro</dc:creator>
  <dc:description/>
  <cp:keywords/>
  <dc:language>en-US</dc:language>
  <cp:lastModifiedBy>pro</cp:lastModifiedBy>
  <cp:lastPrinted>2016-06-22T14:38:00Z</cp:lastPrinted>
  <dcterms:modified xsi:type="dcterms:W3CDTF">2017-08-21T08:11:00Z</dcterms:modified>
  <cp:revision>2</cp:revision>
  <dc:subject/>
  <dc:title>T</dc:title>
</cp:coreProperties>
</file>