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pacing w:val="-2"/>
          <w:sz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pacing w:val="-2"/>
          <w:sz w:val="10"/>
          <w:szCs w:val="10"/>
          <w:lang w:val="uk-UA"/>
        </w:rPr>
      </w:pPr>
      <w:r>
        <w:rPr>
          <w:spacing w:val="-2"/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За сумлінне виконання службових обов’язків, зразкову військову дисципліну та з нагоди 20-ї річниці від дня створення військової частини А 4507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у</w:t>
              <w:br/>
              <w:t>Марію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а фінансово-економічної служби – помічника командира з фінансово-економічної роботи </w:t>
            </w:r>
            <w:r>
              <w:rPr>
                <w:spacing w:val="-2"/>
                <w:sz w:val="28"/>
                <w:lang w:val="uk-UA"/>
              </w:rPr>
              <w:t>військової частини А 4507, майор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уна</w:t>
              <w:br/>
              <w:t>Олександр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старшого офіцера відділення обробки інформації </w:t>
            </w:r>
            <w:r>
              <w:rPr>
                <w:spacing w:val="-2"/>
                <w:sz w:val="28"/>
                <w:lang w:val="uk-UA"/>
              </w:rPr>
              <w:t>військової частини А 4507, майор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го</w:t>
              <w:br/>
              <w:t>Володимир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дія-електрика приймального радіовузла приймальної радіогрупи відділення спеціального радіозв’язку </w:t>
            </w:r>
            <w:r>
              <w:rPr>
                <w:spacing w:val="-2"/>
                <w:sz w:val="28"/>
                <w:lang w:val="uk-UA"/>
              </w:rPr>
              <w:t>військової частини А 4507, рядового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 Оголосити Подяку голови </w:t>
      </w:r>
      <w:r>
        <w:rPr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ченко</w:t>
              <w:br/>
              <w:t>Людмил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фельдшеру </w:t>
            </w:r>
            <w:r>
              <w:rPr>
                <w:spacing w:val="-2"/>
                <w:sz w:val="28"/>
                <w:lang w:val="uk-UA"/>
              </w:rPr>
              <w:t>військової частини А 4507, старшин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ій</w:t>
              <w:br/>
              <w:t>Вікторії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офіцеру відділення обробки інформації </w:t>
            </w:r>
            <w:r>
              <w:rPr>
                <w:spacing w:val="-2"/>
                <w:sz w:val="28"/>
                <w:lang w:val="uk-UA"/>
              </w:rPr>
              <w:t>військової частини А 4507, лейтенан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у</w:t>
              <w:br/>
              <w:t>Олег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техніку польового вузла зв’язку </w:t>
            </w:r>
            <w:r>
              <w:rPr>
                <w:spacing w:val="-2"/>
                <w:sz w:val="28"/>
                <w:lang w:val="uk-UA"/>
              </w:rPr>
              <w:t>військової частини А 4507, прапорщику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  <w:r>
        <w:rPr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4:00Z</dcterms:created>
  <dc:creator>pro</dc:creator>
  <dc:description/>
  <cp:keywords/>
  <dc:language>en-US</dc:language>
  <cp:lastModifiedBy>pro</cp:lastModifiedBy>
  <cp:lastPrinted>2017-06-14T09:05:00Z</cp:lastPrinted>
  <dcterms:modified xsi:type="dcterms:W3CDTF">2017-08-21T07:24:00Z</dcterms:modified>
  <cp:revision>2</cp:revision>
  <dc:subject/>
  <dc:title>T</dc:title>
</cp:coreProperties>
</file>