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За сумлінне виконання службових обов’язків, зразкову військову дисципліну та з нагоди 20-ї річниці від дня створення 8-го командного пункту армійської авіації Командування Сухопутних військ Збройних Сил України 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ю</w:t>
              <w:br/>
              <w:t>Віта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групи (авіанавідників) військової частини А 1710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у</w:t>
              <w:br/>
              <w:t>Максим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штурману групи бойового управління військової частини А 1710, майору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0:00Z</dcterms:created>
  <dc:creator>pro</dc:creator>
  <dc:description/>
  <cp:keywords/>
  <dc:language>en-US</dc:language>
  <cp:lastModifiedBy>pro</cp:lastModifiedBy>
  <cp:lastPrinted>2017-06-14T09:05:00Z</cp:lastPrinted>
  <dcterms:modified xsi:type="dcterms:W3CDTF">2017-08-21T07:20:00Z</dcterms:modified>
  <cp:revision>2</cp:revision>
  <dc:subject/>
  <dc:title>T</dc:title>
</cp:coreProperties>
</file>