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Городнянської міської ради, Мощенської, Гніздищенської, Бутівської, Сеньківської, Моложавської, Солонівської, Поліської, Кузницької, Хотівлянської, Хрипівської, Смичинської, Пекурівської, Конотопської, Дроздовицької сільських рад </w:t>
      </w:r>
      <w:r>
        <w:rPr>
          <w:color w:val="000000"/>
          <w:sz w:val="28"/>
          <w:szCs w:val="28"/>
          <w:lang w:eastAsia="uk-UA"/>
        </w:rPr>
        <w:t>Городнянського район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В.о. голови обласної </w:t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державної адміністрації                                                              </w:t>
      </w:r>
      <w:r>
        <w:rPr>
          <w:b/>
          <w:i/>
          <w:sz w:val="28"/>
        </w:rPr>
        <w:t>Л.В. Сахневич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 серпня 2017 року №</w:t>
      </w:r>
      <w:r>
        <w:rPr>
          <w:sz w:val="28"/>
          <w:szCs w:val="28"/>
          <w:lang w:val="en-US"/>
        </w:rPr>
        <w:t xml:space="preserve"> 4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b/>
          <w:sz w:val="28"/>
          <w:szCs w:val="28"/>
        </w:rPr>
        <w:t xml:space="preserve"> Городнянської міської ради, Бутівської, Гніздищенської, Дроздовицької, Конотопської,  Кузницької, Моложавської, Мощенської, Пекурівської, Поліської, Сеньківської, Солонівської, Смичинської, Хотівлянської, Хрипівської сільських рад </w:t>
      </w:r>
      <w:r>
        <w:rPr>
          <w:b/>
          <w:color w:val="000000"/>
          <w:sz w:val="28"/>
          <w:szCs w:val="28"/>
          <w:lang w:eastAsia="uk-UA"/>
        </w:rPr>
        <w:t>Городнянського</w:t>
      </w:r>
      <w:r>
        <w:rPr>
          <w:b/>
          <w:sz w:val="28"/>
          <w:szCs w:val="28"/>
        </w:rPr>
        <w:t xml:space="preserve"> району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 Городнянської міської ради, Бутівської, Гніздищенської, Дроздовицької, Конотопської,  Кузницької, Моложавської, Мощенської, Пекурівської, Поліської, Сеньківської, Солонівської, Смичинської, Хотівлянської, Хрипівської сільських рад</w:t>
      </w:r>
      <w:r>
        <w:rPr>
          <w:color w:val="000000"/>
          <w:sz w:val="28"/>
          <w:szCs w:val="28"/>
          <w:lang w:eastAsia="uk-UA"/>
        </w:rPr>
        <w:t xml:space="preserve"> Городнян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Городнянської міської ради, Бутівської, Гніздищенської, Дроздовицької, Конотопської, Кузницької, Моложавської, Мощенської, Пекурівської, Поліської, Сеньківської, Солонівської, Смичинської, Хотівлянської, Хрипівської сільських рад </w:t>
      </w:r>
      <w:r>
        <w:rPr>
          <w:color w:val="000000"/>
          <w:sz w:val="28"/>
          <w:szCs w:val="28"/>
          <w:lang w:eastAsia="uk-UA"/>
        </w:rPr>
        <w:t>Городнян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Городнянську міську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                       м. Городн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Городнянської міської ради, Бутівської, Гніздищенської, Дроздовицької, Конотопської, Кузницької, Моложавської, Мощенської, Пекурівської, Поліської, Сеньківської, Солонівської, Смичинської, Хотівлянської, Хрипівської сільських рад </w:t>
      </w:r>
      <w:r>
        <w:rPr>
          <w:color w:val="000000"/>
          <w:sz w:val="28"/>
          <w:szCs w:val="28"/>
          <w:lang w:eastAsia="uk-UA"/>
        </w:rPr>
        <w:t>Городнянського</w:t>
      </w:r>
      <w:r>
        <w:rPr>
          <w:sz w:val="28"/>
          <w:szCs w:val="28"/>
        </w:rPr>
        <w:t xml:space="preserve"> район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ступник голови обласної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державної адміністрації</w:t>
        <w:tab/>
        <w:t xml:space="preserve">                                                    С.Ф. Сергієнко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5:00Z</dcterms:created>
  <dc:creator>pro</dc:creator>
  <dc:description/>
  <cp:keywords/>
  <dc:language>en-US</dc:language>
  <cp:lastModifiedBy>pro</cp:lastModifiedBy>
  <cp:lastPrinted>2017-01-10T14:25:00Z</cp:lastPrinted>
  <dcterms:modified xsi:type="dcterms:W3CDTF">2017-08-18T08:25:00Z</dcterms:modified>
  <cp:revision>2</cp:revision>
  <dc:subject/>
  <dc:title>T</dc:title>
</cp:coreProperties>
</file>