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 w:val="false"/>
          <w:b w:val="false"/>
          <w:lang w:val="uk-UA" w:eastAsia="en-US"/>
        </w:rPr>
      </w:pPr>
      <w:bookmarkStart w:id="0" w:name="_GoBack"/>
      <w:bookmarkEnd w:id="0"/>
      <w:r>
        <w:rPr>
          <w:b w:val="false"/>
          <w:lang w:val="uk-UA" w:eastAsia="en-US"/>
        </w:rPr>
        <w:t xml:space="preserve">Таблиця до розділу І антикорупційної програми </w:t>
      </w:r>
    </w:p>
    <w:p>
      <w:pPr>
        <w:pStyle w:val="Normal"/>
        <w:ind w:left="6372" w:firstLine="708"/>
        <w:jc w:val="center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851"/>
        <w:jc w:val="center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нші спрямовані на запобігання корупційним та пов’язаним з корупцією правопорушенням заходи</w:t>
      </w:r>
    </w:p>
    <w:p>
      <w:pPr>
        <w:pStyle w:val="Normal"/>
        <w:spacing w:before="120" w:after="0"/>
        <w:ind w:firstLine="85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3401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jc w:val="center"/>
              <w:textAlignment w:val="auto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і спрямовані на запобігання корупційним та пов’язаним з корупцією правопорушенням заходи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Строк виконан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Проводити роз’яснювальну роботу серед державних службовців облдержадміністрації, її структурних підрозділів щодо заборон і обмежень, встановлених антикорупційним законодавством, та щодо відповідальності за корупційні правопорушення та правопорушення, пов’язані з корупціє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К</w:t>
            </w:r>
            <w:r>
              <w:rPr>
                <w:b w:val="false"/>
                <w:szCs w:val="28"/>
              </w:rPr>
              <w:t>ерівники структурних підрозділів облдержадміністрації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 w:eastAsia="en-US"/>
              </w:rPr>
              <w:t>головний спеціаліст з питань запобігання та виявлення корупції апарату облдержадміністрації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особи з питань запобігання та виявлення корупції структурних підрозділів обл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ійн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Попередити про передбачену Законом адміністративну та дисциплінарну відповідальність за неповідомлення у встановлених законом випадках та порядку про наявність реального конфлікту інтересів, вчинення дій чи прийняття рішень в умовах реального конфлікту інтересі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К</w:t>
            </w:r>
            <w:r>
              <w:rPr>
                <w:b w:val="false"/>
                <w:szCs w:val="28"/>
              </w:rPr>
              <w:t xml:space="preserve">ерівники структурних підрозділів облдержадміністрації, </w:t>
            </w:r>
            <w:r>
              <w:rPr>
                <w:b w:val="false"/>
                <w:szCs w:val="28"/>
                <w:lang w:val="uk-UA"/>
              </w:rPr>
              <w:t>у</w:t>
            </w:r>
            <w:r>
              <w:rPr>
                <w:b w:val="false"/>
                <w:szCs w:val="28"/>
              </w:rPr>
              <w:t>правління по роботі з персоналом апарату обл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 час призначення на посад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 проведен</w:t>
            </w:r>
            <w:r>
              <w:rPr>
                <w:b w:val="false"/>
                <w:szCs w:val="28"/>
                <w:lang w:val="uk-UA"/>
              </w:rPr>
              <w:t>-</w:t>
            </w:r>
            <w:r>
              <w:rPr>
                <w:b w:val="false"/>
                <w:szCs w:val="28"/>
              </w:rPr>
              <w:t>ня навчанн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3</w:t>
            </w:r>
            <w:r>
              <w:rPr>
                <w:b w:val="false"/>
                <w:szCs w:val="28"/>
              </w:rPr>
              <w:t>. Довести до відома службовців та посадових осіб передбачені ЗУ «Про запобігання корупції» та іншим законодавством обмеження щодо суміщення з іншими видами діяльності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К</w:t>
            </w:r>
            <w:r>
              <w:rPr>
                <w:b w:val="false"/>
                <w:szCs w:val="28"/>
              </w:rPr>
              <w:t>ерівники структурних підрозділів облдержадміністрації</w:t>
            </w:r>
            <w:r>
              <w:rPr>
                <w:b w:val="false"/>
                <w:szCs w:val="28"/>
                <w:lang w:val="uk-UA"/>
              </w:rPr>
              <w:t>,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uk-UA"/>
              </w:rPr>
              <w:t>у</w:t>
            </w:r>
            <w:r>
              <w:rPr>
                <w:b w:val="false"/>
                <w:szCs w:val="28"/>
              </w:rPr>
              <w:t>правління по роботі з персоналом апарату облдержадміністрації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 час призначення на посаду та проведен</w:t>
            </w:r>
            <w:r>
              <w:rPr>
                <w:b w:val="false"/>
                <w:szCs w:val="28"/>
                <w:lang w:val="uk-UA"/>
              </w:rPr>
              <w:t>-</w:t>
            </w:r>
            <w:r>
              <w:rPr>
                <w:b w:val="false"/>
                <w:szCs w:val="28"/>
              </w:rPr>
              <w:t>ня навчанн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4</w:t>
            </w:r>
            <w:r>
              <w:rPr>
                <w:b w:val="false"/>
                <w:szCs w:val="28"/>
              </w:rPr>
              <w:t>. Забезпечувати виконання правил етичної поведінки державними службовця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К</w:t>
            </w:r>
            <w:r>
              <w:rPr>
                <w:b w:val="false"/>
                <w:szCs w:val="28"/>
              </w:rPr>
              <w:t>ерівники структурних підрозділів облдержадміністрації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ій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5.</w:t>
            </w:r>
            <w:r>
              <w:rPr>
                <w:b w:val="false"/>
                <w:szCs w:val="28"/>
              </w:rPr>
              <w:t xml:space="preserve"> Забезпечити належне функціонування телефонних лінії, офіційного сайту для повідомлень викривачами, працівниками та іншими громадянами про порушення вимог ЗУ «Про запобігання корупції», вчинені іншою особою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К</w:t>
            </w:r>
            <w:r>
              <w:rPr>
                <w:b w:val="false"/>
                <w:szCs w:val="28"/>
              </w:rPr>
              <w:t>ерівники структурних підрозділів облдержадміністрації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в</w:t>
            </w:r>
            <w:r>
              <w:rPr>
                <w:b w:val="false"/>
                <w:szCs w:val="28"/>
              </w:rPr>
              <w:t>ідділ інформаційно-комп’ютерного забезпечення апарату облдержадміністрації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ійно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6.</w:t>
            </w:r>
            <w:r>
              <w:rPr>
                <w:b w:val="false"/>
                <w:szCs w:val="28"/>
              </w:rPr>
              <w:t xml:space="preserve"> Забезпечити невідкладну реєстрацію заяв та скарг громадян, що надходять до підпорядкованих підрозділів, та повний всебічний їх розгляд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К</w:t>
            </w:r>
            <w:r>
              <w:rPr>
                <w:b w:val="false"/>
                <w:szCs w:val="28"/>
              </w:rPr>
              <w:t>ерівники структурних підрозділів облдержадміністрації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</w:t>
            </w:r>
            <w:r>
              <w:rPr>
                <w:b w:val="false"/>
                <w:szCs w:val="28"/>
              </w:rPr>
              <w:t>ідділ роботи із зверненнями громадян апарату облдержадміністрації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ійн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7</w:t>
            </w:r>
            <w:r>
              <w:rPr>
                <w:b w:val="false"/>
                <w:szCs w:val="28"/>
              </w:rPr>
              <w:t>. Забезпечити належне виконання ЗУ «Про доступ до публічної інформації», недопущення безпідставних відмов, перешкоджання у доступі громадян до публічної інформації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К</w:t>
            </w:r>
            <w:r>
              <w:rPr>
                <w:b w:val="false"/>
                <w:szCs w:val="28"/>
              </w:rPr>
              <w:t>ерівники структурних підрозділів облдержадміністрації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з</w:t>
            </w:r>
            <w:r>
              <w:rPr>
                <w:b w:val="false"/>
                <w:szCs w:val="28"/>
              </w:rPr>
              <w:t>агальний відділ апарату обл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ій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8</w:t>
            </w:r>
            <w:r>
              <w:rPr>
                <w:b w:val="false"/>
                <w:szCs w:val="28"/>
              </w:rPr>
              <w:t>. Організувати висвітлення в засобах масової інформації антикорупційних заходів, що вживаються органами виконавчої влади, з метою негативного ставлення громадян до проявів корупції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інформаційної діяльності та комунікацій з громадськістю облдержадміністр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ій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9</w:t>
            </w:r>
            <w:r>
              <w:rPr>
                <w:b w:val="false"/>
                <w:szCs w:val="28"/>
              </w:rPr>
              <w:t>. Організувати заняття згідно з планом-графіком щодо методики заповнення електронних декларацій, довести до відома передбачен</w:t>
            </w:r>
            <w:r>
              <w:rPr>
                <w:b w:val="false"/>
                <w:szCs w:val="28"/>
                <w:lang w:val="uk-UA"/>
              </w:rPr>
              <w:t>у</w:t>
            </w:r>
            <w:r>
              <w:rPr>
                <w:b w:val="false"/>
                <w:szCs w:val="28"/>
              </w:rPr>
              <w:t xml:space="preserve"> Законом кримінальну, адміністративну, дисциплінарну відповідальність за умисне неподання декларацій, несвоєчасне подання, декларування недостовірної інформації е-декларацій, неповідомлення про суттєві зміни у майновому стані та про відкриття рахунку у банку-нерезиденті у передбачений Законом стр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, організ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гідно з графік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10</w:t>
            </w:r>
            <w:r>
              <w:rPr>
                <w:b w:val="false"/>
                <w:szCs w:val="28"/>
              </w:rPr>
              <w:t>. Вживати передбачені Законом заходи щодо припинення корупційного або пов’язаного з корупцією правопорушення з обов’язковим інформуванням спеціально уповноважених суб’єктів у сфері протидії корупції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К</w:t>
            </w:r>
            <w:r>
              <w:rPr>
                <w:b w:val="false"/>
                <w:szCs w:val="28"/>
              </w:rPr>
              <w:t>ерівники структурних підрозділів облдержадміністрації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</w:rPr>
              <w:t>особи з питань запобігання та виявлення корупції облдержадміністрації, структурних підрозділів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повідно до законодав</w:t>
            </w:r>
            <w:r>
              <w:rPr>
                <w:b w:val="false"/>
                <w:szCs w:val="28"/>
                <w:lang w:val="uk-UA"/>
              </w:rPr>
              <w:t>-</w:t>
            </w:r>
            <w:r>
              <w:rPr>
                <w:b w:val="false"/>
                <w:szCs w:val="28"/>
              </w:rPr>
              <w:t>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overflowPunct w:val="false"/>
              <w:ind w:left="34" w:firstLine="142"/>
              <w:jc w:val="both"/>
              <w:textAlignment w:val="auto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живати заходів для покращення взаємодії з інститутами громадянського суспільства в частині проведення консультацій з громадськістю щодо прийняття рішень, сприяння проведенню громадськістю заходів </w:t>
            </w:r>
            <w:r>
              <w:rPr>
                <w:b w:val="false"/>
                <w:szCs w:val="28"/>
                <w:lang w:val="uk-UA"/>
              </w:rPr>
              <w:t xml:space="preserve">із </w:t>
            </w:r>
            <w:r>
              <w:rPr>
                <w:b w:val="false"/>
                <w:szCs w:val="28"/>
              </w:rPr>
              <w:t>запобігання корупції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К</w:t>
            </w:r>
            <w:r>
              <w:rPr>
                <w:b w:val="false"/>
                <w:szCs w:val="28"/>
              </w:rPr>
              <w:t>ерівники структурних підрозділів облдержадміністрації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інформаційної діяльності та комунікацій з громадськістю облдержадміністр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ій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  <w:lang w:val="uk-UA"/>
              </w:rPr>
              <w:t>2</w:t>
            </w:r>
            <w:r>
              <w:rPr>
                <w:b w:val="false"/>
                <w:szCs w:val="28"/>
              </w:rPr>
              <w:t>. Попередити працівників підпорядкованих підрозділів про кримінальну відповідальність за вчинення корупційних правопорушень з обов’язковим наведенням санкцій статей Кримінального кодексу України про подальше звільнення з посади, строки покарання, наявність судимості та конфіскацію майна виключно за вмотивованим рішення суду, що набрало законної сил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>К</w:t>
            </w:r>
            <w:r>
              <w:rPr>
                <w:b w:val="false"/>
                <w:szCs w:val="28"/>
              </w:rPr>
              <w:t>ерівники структурних підрозділів облдержадміністрації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</w:rPr>
              <w:t>особи з питань запобігання та виявлення корупції структурних підрозділів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szCs w:val="28"/>
              </w:rPr>
              <w:t>облдержадміністрації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у</w:t>
            </w:r>
            <w:r>
              <w:rPr>
                <w:b w:val="false"/>
                <w:szCs w:val="28"/>
              </w:rPr>
              <w:t>правління по роботі з персоналом апарату обл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 час прийняття на роботу, проведен</w:t>
            </w:r>
            <w:r>
              <w:rPr>
                <w:b w:val="false"/>
                <w:szCs w:val="28"/>
                <w:lang w:val="uk-UA"/>
              </w:rPr>
              <w:t>-</w:t>
            </w:r>
            <w:r>
              <w:rPr>
                <w:b w:val="false"/>
                <w:szCs w:val="28"/>
              </w:rPr>
              <w:t>ня занять згідно з графік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uk-UA"/>
              </w:rPr>
              <w:t xml:space="preserve">13. </w:t>
            </w:r>
            <w:r>
              <w:rPr>
                <w:b w:val="false"/>
                <w:szCs w:val="28"/>
              </w:rPr>
              <w:t>Надавати методичну та консультаційну допомоги з питань дотримання антикорупційного законодавства, проводити роз’яснювальну роботу із запобігання та виявлення корупції у облдержадміністрації, її структурних підрозділах, райдержадміністраціях, брати участь у проведенні службових розслідувань у випадках, передбачених ЗУ «Про запобігання корупції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 w:eastAsia="en-US"/>
              </w:rPr>
              <w:t>Головний спеціаліст з питань запобігання та виявлення корупції апарату облдержадміністрації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особи з питань запобігання та виявлення корупції структурних підрозділів обл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ійно під час виконання службових завдань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37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37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 w:val="false"/>
      <w:bCs/>
      <w:color w:val="365F91" w:themeColor="accent1" w:themeShade="bf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86037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86037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60374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 Знак1 Знак Знак"/>
    <w:basedOn w:val="Normal"/>
    <w:qFormat/>
    <w:rsid w:val="0091099e"/>
    <w:pPr>
      <w:overflowPunct w:val="false"/>
      <w:spacing w:before="60" w:after="60"/>
      <w:ind w:firstLine="567"/>
      <w:jc w:val="both"/>
      <w:textAlignment w:val="auto"/>
    </w:pPr>
    <w:rPr>
      <w:rFonts w:ascii="Verdana" w:hAnsi="Verdana" w:cs="Verdana"/>
      <w:b w:val="false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03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603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03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525</Words>
  <Characters>2010</Characters>
  <CharactersWithSpaces>5524</CharactersWithSpaces>
  <Paragraphs>1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8:00Z</dcterms:created>
  <dc:creator>Иван Валериевич Вересоцкий</dc:creator>
  <dc:description/>
  <dc:language>en-US</dc:language>
  <cp:lastModifiedBy>pro</cp:lastModifiedBy>
  <dcterms:modified xsi:type="dcterms:W3CDTF">2017-08-1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