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5670" w:hanging="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 до антикорупц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ної програми</w:t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ind w:left="-18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ind w:left="-18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ind w:left="-18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ІК </w:t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ind w:left="-180" w:firstLine="284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авчання</w:t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ind w:left="-18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поширення інформації щодо програм</w:t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ind w:left="-18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икорупційного спрямування у другому</w:t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ind w:left="-18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івріччі 2017 року</w:t>
      </w:r>
    </w:p>
    <w:p>
      <w:pPr>
        <w:pStyle w:val="Normal"/>
        <w:tabs>
          <w:tab w:val="clear" w:pos="708"/>
          <w:tab w:val="left" w:pos="993" w:leader="none"/>
          <w:tab w:val="left" w:pos="10915" w:leader="none"/>
        </w:tabs>
        <w:ind w:left="-18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10915" w:leader="none"/>
        </w:tabs>
        <w:ind w:left="-18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5528"/>
        <w:gridCol w:w="1559"/>
        <w:gridCol w:w="226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навч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за виконанн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тримання ключів електронного цифрового підпису для заповнення електронних деклар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ок О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аспекти заповнення електронних декларацій на сайті Національного агентства з питань запобігання коруп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 І.В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корупційні та пов’язані із корупцією правопору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оцький І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оваження спеціально уповноважених су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ів у сфері протидії корупції у відносинах з органами державної влади та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оцький І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1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нак"/>
    <w:basedOn w:val="DefaultParagraphFont"/>
    <w:qFormat/>
    <w:rsid w:val="003d21fd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d21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6</Words>
  <Characters>278</Characters>
  <CharactersWithSpaces>763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9:00Z</dcterms:created>
  <dc:creator>Иван Валериевич Вересоцкий</dc:creator>
  <dc:description/>
  <dc:language>en-US</dc:language>
  <cp:lastModifiedBy>pro</cp:lastModifiedBy>
  <cp:lastPrinted>2017-08-16T11:25:00Z</cp:lastPrinted>
  <dcterms:modified xsi:type="dcterms:W3CDTF">2017-08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