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0"/>
          <w:sz w:val="28"/>
          <w:szCs w:val="28"/>
          <w:lang w:eastAsia="ru-RU"/>
        </w:rPr>
      </w:pPr>
      <w:r>
        <w:rPr/>
        <w:drawing>
          <wp:inline distT="0" distB="0" distL="0" distR="0">
            <wp:extent cx="429260" cy="580390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30"/>
          <w:sz w:val="24"/>
          <w:szCs w:val="24"/>
          <w:lang w:eastAsia="ru-RU"/>
        </w:rPr>
        <w:t>Україна</w:t>
      </w:r>
    </w:p>
    <w:p>
      <w:pPr>
        <w:pStyle w:val="Normal"/>
        <w:spacing w:lineRule="auto" w:line="240" w:before="180" w:after="36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ЧЕРНІГІВСЬКА ОБЛАС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eastAsia="ru-RU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eastAsia="ru-RU"/>
        </w:rPr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серп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 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37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 внесення змін до розпорядження</w:t>
      </w:r>
    </w:p>
    <w:p>
      <w:pPr>
        <w:pStyle w:val="Normal"/>
        <w:spacing w:lineRule="auto" w:line="237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олови обласної державної адміністрації</w:t>
      </w:r>
    </w:p>
    <w:p>
      <w:pPr>
        <w:pStyle w:val="Normal"/>
        <w:spacing w:lineRule="auto" w:line="237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ід 30.06.2017 № 312</w:t>
      </w:r>
    </w:p>
    <w:p>
      <w:pPr>
        <w:pStyle w:val="Normal"/>
        <w:tabs>
          <w:tab w:val="clear" w:pos="708"/>
          <w:tab w:val="left" w:pos="-1276" w:leader="none"/>
        </w:tabs>
        <w:spacing w:lineRule="auto" w:line="237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повідно до пункту 11 частини 1 статті 12 Закону України «Про запобігання корупції», рішення Національного агентства з питань запобігання корупції від 20.07.2017 № 339 «Про погодження антикорупційної програми Чернігівської обласної державної адміністрації на 2017 рік» та з урахуванням пропозицій, висловлених Національним агентствам з питань запобігання корупції, внести до розпорядженням голови обласної державної адміністрації від 30.06.2017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2 «Про затвердження антикорупційної програми обласної державної адміністрації» наступні зміни та доповнення:</w:t>
      </w:r>
    </w:p>
    <w:p>
      <w:pPr>
        <w:pStyle w:val="ListParagraph"/>
        <w:numPr>
          <w:ilvl w:val="0"/>
          <w:numId w:val="1"/>
        </w:numPr>
        <w:spacing w:lineRule="auto" w:line="237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ункт 3 розпорядження викласти в новій редакції наступного змісту: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 Керівникам структурних підрозділів обласної державної адміністрації та її апарату: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Забезпечити виконання антикорупційної програми, затвердженої цим розпорядженням, інформувати обласну державну адміністрацію про її виконання щоквартально до 30 числа останнього місяця звітного періоду (починаючи 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варталу 2017 року).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 Здійснити додаткову ідентифікацію корупційних ризиків, відповідно до всіх виконуваних функцій і завдань з урахуванням особливостей підрозділів, провести їх оцінку, визначити можливі механізми протидії, які міститимуть пропозиції щодо шляхів їх реалізації, та будуть спрямовані на ліквідацію або мінімізацію умов (причин) виникнення корупційних ризиків.</w:t>
      </w:r>
    </w:p>
    <w:p>
      <w:pPr>
        <w:pStyle w:val="Normal"/>
        <w:spacing w:lineRule="auto" w:line="237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Щоквартально до 30 числа останнього місяця звітного періоду надавати голові комісії з оцінки корупційних ризиків обласної державної адміністрації у письмовому вигляді опис ідентифікованих корупційних ризиків, чинників корупційних ризиків, пропозиції щодо заходів із усунення (зменшення) рівня виявлених корупційних ризиків.</w:t>
      </w:r>
    </w:p>
    <w:p>
      <w:pPr>
        <w:pStyle w:val="Normal"/>
        <w:spacing w:lineRule="auto" w:line="237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Координацію роботи здійснювати через головного спеціаліста з питань запобігання та виявлення корупції апарату обласної державної адміністрації.».</w:t>
      </w:r>
    </w:p>
    <w:p>
      <w:pPr>
        <w:pStyle w:val="ListParagraph"/>
        <w:numPr>
          <w:ilvl w:val="0"/>
          <w:numId w:val="1"/>
        </w:numPr>
        <w:spacing w:lineRule="auto" w:line="237" w:before="0" w:after="12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до антикорупційної програми в Чернігівській обласній державній адміністрації на 2017 рік (далі – антикорупційна програма) наступні зміни та доповнення:</w:t>
      </w:r>
    </w:p>
    <w:p>
      <w:pPr>
        <w:pStyle w:val="ListParagraph"/>
        <w:spacing w:lineRule="auto" w:line="237" w:before="0" w:after="12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Абзац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зді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нтикорупційної програми доповнити пунктами 9 – 15 наступного змісту: </w:t>
      </w:r>
    </w:p>
    <w:p>
      <w:pPr>
        <w:pStyle w:val="ListParagraph"/>
        <w:spacing w:lineRule="auto" w:line="237" w:before="0" w:after="12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9) перевіряти факти подання декларацій осіб, уповноважених на виконання функцій держави або місцевого самоврядування, та повідомляти Національне агентство з питань запобігання корупції про випадки не подання чи несвоєчасного подання таких декларацій;</w:t>
      </w:r>
    </w:p>
    <w:p>
      <w:pPr>
        <w:pStyle w:val="ListParagraph"/>
        <w:spacing w:lineRule="auto" w:line="237" w:before="0" w:after="12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) виявляти та усувати обставин, що порушують встановленні Законом обмеження»; </w:t>
      </w:r>
    </w:p>
    <w:p>
      <w:pPr>
        <w:pStyle w:val="ListParagraph"/>
        <w:spacing w:lineRule="auto" w:line="237" w:before="0" w:after="12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) здійснювати захист осіб, які надають допомогу в запобігання і протидії корупції (викривачі) в межах наданих повноважень; </w:t>
      </w:r>
    </w:p>
    <w:p>
      <w:pPr>
        <w:pStyle w:val="ListParagraph"/>
        <w:spacing w:lineRule="auto" w:line="237" w:before="0" w:after="12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 направлення матеріалів для проведення спеціальної перевірки;</w:t>
      </w:r>
    </w:p>
    <w:p>
      <w:pPr>
        <w:pStyle w:val="ListParagraph"/>
        <w:spacing w:lineRule="auto" w:line="237" w:before="0" w:after="12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) дотримання вимог щодо прозорості і доступу до інформації; </w:t>
      </w:r>
    </w:p>
    <w:p>
      <w:pPr>
        <w:pStyle w:val="ListParagraph"/>
        <w:spacing w:lineRule="auto" w:line="237" w:before="0" w:after="12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) виявлення сприятливих для вчинення корупційних правопорушень ризиків у діяльності посадових і службових осіб обласної державної адміністрації її структурних підрозділів;</w:t>
      </w:r>
    </w:p>
    <w:p>
      <w:pPr>
        <w:pStyle w:val="ListParagraph"/>
        <w:spacing w:lineRule="auto" w:line="237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) ведення обліку працівників, притягнутих до відповідальності за вчинення корупційних правопорушень.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37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Пункт 4 таблиці розді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нтикорупційної програми виключити.</w:t>
      </w:r>
    </w:p>
    <w:p>
      <w:pPr>
        <w:pStyle w:val="Normal"/>
        <w:spacing w:lineRule="auto" w:line="237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Доповнити розді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нтикорупційної програми таблицею «Інші спрямовані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побігання корупційним та пов’язаним з корупцією правопорушенням захо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(додається).</w:t>
      </w:r>
    </w:p>
    <w:p>
      <w:pPr>
        <w:pStyle w:val="Normal"/>
        <w:spacing w:lineRule="auto" w:line="237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Абзац 2 розді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ласти в новій редакції наступного змісту: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За результатами розгляду корупційних ризиків у діяльності обласної державної адміністрації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вою обласної державної адміністрації затверджено Звіт за результатами оцінки корупційних ризиків у обласній державній адміністраці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одаток 1).».</w:t>
      </w:r>
    </w:p>
    <w:p>
      <w:pPr>
        <w:pStyle w:val="Normal"/>
        <w:spacing w:lineRule="auto" w:line="237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Звіт за результатами оцінки корупційних ризиків у обласній державній адміністрації, доданий до антикорупційної програми, вважати додатком 1 до антикорупційної програми.</w:t>
      </w:r>
    </w:p>
    <w:p>
      <w:pPr>
        <w:pStyle w:val="Normal"/>
        <w:spacing w:lineRule="auto" w:line="237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даток 1 «Звіт за результатами оцінки корупційних ризиків у обласній державній адміністрації» доповнити таблицею «Заходи щодо усунення виявлених корупційних ризиків, осіб, відповідальних за їх виконання, строки та необхідні ресурси, опис ідентифікованих корупційних ризиків» (додається).</w:t>
      </w:r>
    </w:p>
    <w:p>
      <w:pPr>
        <w:pStyle w:val="Normal"/>
        <w:spacing w:lineRule="auto" w:line="237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Розділ ІІІ антикорупційної програми виключити.</w:t>
      </w:r>
    </w:p>
    <w:p>
      <w:pPr>
        <w:pStyle w:val="Normal"/>
        <w:spacing w:lineRule="auto" w:line="237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2.8. Абзац 1 розділ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антикорупційної програми викласти в новій редакції:</w:t>
      </w:r>
    </w:p>
    <w:p>
      <w:pPr>
        <w:pStyle w:val="Normal"/>
        <w:spacing w:lineRule="auto" w:line="237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 другій половині 2017 року планується організація 4 навчань працівників обласної державної адміністрації із залучення працівників її структурних підрозділів з орієнтовною цільовою аудиторією загалом близько 400 осіб із висвітлення наступних тем: «</w:t>
      </w:r>
      <w:r>
        <w:rPr>
          <w:rFonts w:cs="Times New Roman" w:ascii="Times New Roman" w:hAnsi="Times New Roman"/>
          <w:sz w:val="28"/>
          <w:szCs w:val="28"/>
        </w:rPr>
        <w:t xml:space="preserve">Про отримання ключів електронного цифрового підпису для заповнення електронних декларацій», «Правові аспекти заповнення електронних декларацій на сайті Національного агентства з питань запобігання корупції», «Відповідальність за корупційні та пов’язані із корупцією правопорушення», «Повноваження спеціально уповноважених суб’єктів у сфері протидії корупції у відносинах з органами державної влади та місцевого самоврядування», відповідно до Плану-графіку навчання з поширення інформації щодо програм антикорупційного </w:t>
      </w:r>
      <w:r>
        <w:rPr>
          <w:rFonts w:cs="Times New Roman" w:ascii="Times New Roman" w:hAnsi="Times New Roman"/>
          <w:spacing w:val="-11"/>
          <w:sz w:val="28"/>
          <w:szCs w:val="28"/>
        </w:rPr>
        <w:t>спрямування у другому півріччі 2017 року (додаток 2 до антикорупційної програм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37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9. Абзац третій розді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икорупційної програми виключи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0. Внести зміни до розді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нтикорупційної прогр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0.1. Абзац перший викласти в новій редакції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точний моніторинг стану реалізації програми та її ефективності (ефективно, недостатньо ефективно, неефективно, виходячи з таких критеріїв: кількість скарг громадян щодо вчинення корупції, кількість внесених подань спеціально уповноваженими суб’єктами у сфері протидії корупції, кількість судових рішень, що набрали законної сили по обвинуваченню у корупційних або пов’язаних з корупцією правопорушеннях, поточне виконання антикорупційної програми) здійснює головний спеціаліст з питань запобігання та виявлення корупції апарату обласної державної адміністрації та щоквартально інформує голову обласної державної адміністрації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2. Абзац третій після слів «оцінки її виконання» доповнити словами «або надання Національним агентством з питань запобігання корупції пропозицій щодо удосконалення (конкретизації) її положень»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Розді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нтикорупційної програми виключ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.о. голови облас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ржавної адміністрації                                                                Л.В. Сахн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850" w:gutter="0" w:header="397" w:top="56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0884019"/>
    </w:sdtPr>
    <w:sdtContent>
      <w:p>
        <w:pPr>
          <w:pStyle w:val="Header"/>
          <w:jc w:val="center"/>
          <w:rPr/>
        </w:pPr>
        <w:r>
          <w:rPr>
            <w:lang w:val="ru-RU"/>
          </w:rPr>
          <w:fldChar w:fldCharType="begin"/>
        </w:r>
        <w:r>
          <w:rPr>
            <w:lang w:val="ru-RU"/>
          </w:rPr>
          <w:instrText xml:space="preserve"> PAGE </w:instrText>
        </w:r>
        <w:r>
          <w:rPr>
            <w:lang w:val="ru-RU"/>
          </w:rPr>
          <w:fldChar w:fldCharType="separate"/>
        </w:r>
        <w:r>
          <w:rPr>
            <w:lang w:val="ru-RU"/>
          </w:rPr>
          <w:t>4</w:t>
        </w:r>
        <w:r>
          <w:rPr>
            <w:lang w:val="ru-RU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8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9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52ef7"/>
    <w:rPr>
      <w:rFonts w:ascii="Tahoma" w:hAnsi="Tahoma" w:cs="Tahoma"/>
      <w:sz w:val="16"/>
      <w:szCs w:val="16"/>
      <w:lang w:val="uk-UA"/>
    </w:rPr>
  </w:style>
  <w:style w:type="character" w:styleId="213pt" w:customStyle="1">
    <w:name w:val="Основной текст (2) + 13 pt;Полужирный"/>
    <w:qFormat/>
    <w:rsid w:val="002f6c8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uk-UA" w:eastAsia="uk-UA" w:bidi="uk-U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74b41"/>
    <w:rPr>
      <w:lang w:val="uk-UA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74b41"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52e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572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74b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74b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 w:customStyle="1">
    <w:name w:val="Знак Знак1 Знак Знак"/>
    <w:basedOn w:val="Normal"/>
    <w:qFormat/>
    <w:rsid w:val="003f0a96"/>
    <w:pPr>
      <w:spacing w:lineRule="auto" w:line="240" w:before="60" w:after="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686E38-9BCD-4397-A410-8D3D6350C8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28</Words>
  <Characters>2296</Characters>
  <CharactersWithSpaces>6312</CharactersWithSpaces>
  <Paragraphs>1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07:00Z</dcterms:created>
  <dc:creator>Иван Валериевич Вересоцкий</dc:creator>
  <dc:description/>
  <dc:language>en-US</dc:language>
  <cp:lastModifiedBy>pro</cp:lastModifiedBy>
  <cp:lastPrinted>2017-08-17T06:39:00Z</cp:lastPrinted>
  <dcterms:modified xsi:type="dcterms:W3CDTF">2017-08-18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