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Про відзначення Дня фізичної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куль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і спорту та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проведення</w:t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Всеукраїнського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Олімпійського уроку</w:t>
      </w:r>
    </w:p>
    <w:p>
      <w:pPr>
        <w:pStyle w:val="Normal"/>
        <w:jc w:val="both"/>
        <w:rPr>
          <w:b/>
          <w:b/>
          <w:i/>
          <w:i/>
          <w:color w:val="000000"/>
          <w:spacing w:val="6"/>
          <w:sz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і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Олімпійського тижня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pacing w:val="6"/>
          <w:sz w:val="28"/>
          <w:lang w:val="uk-UA"/>
        </w:rPr>
      </w:pPr>
      <w:r>
        <w:rPr>
          <w:b/>
          <w:i/>
          <w:color w:val="000000"/>
          <w:spacing w:val="6"/>
          <w:sz w:val="28"/>
          <w:lang w:val="uk-UA"/>
        </w:rPr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 w:before="0" w:after="120"/>
        <w:ind w:firstLine="709"/>
        <w:jc w:val="both"/>
        <w:rPr/>
      </w:pPr>
      <w:r>
        <w:rPr>
          <w:color w:val="000000"/>
          <w:sz w:val="28"/>
          <w:lang w:val="uk-UA"/>
        </w:rPr>
        <w:t>На виконання Указу Президента України від 29.06.1994 № 340/94        «Про День фізичної культури і спорту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ення Віце-прем’єр-міністра України від 22.06.2017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 xml:space="preserve"> № 23829/1/1-17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наказу Міністерства молоді та спорту України від 13.07.2017 № 2963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«</w:t>
      </w:r>
      <w:r>
        <w:rPr>
          <w:color w:val="000000"/>
          <w:sz w:val="28"/>
          <w:lang w:val="uk-UA"/>
        </w:rPr>
        <w:t>Про відзначення в Україні Дня фізичної культури і спорту», з метою забезпечення проведення спортивних і урочистих заходів з нагоди святкування Дня фізичної культури і спорту Украї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організаційний комітет з підготовки та проведення на території області Дня фізичної культури і спорту, Всеукраїнського Олімпійського уроку і Олімпійського тижня (далі – комі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928" w:hanging="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ити склад організаційного комітет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лан заходів з підготовки та проведення в області галузевого свята – Дня фізичної культури і спорту, Всеукраїнського Олімпійського уроку і Олімпійського тижня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ім’ї, молоді та спорту обласної державної адміністрації, районним державним адміністраціям, виконавчим комітетам міських рад Чернігова, Ніжина, Прилук, Новгорода-Сіверського, об’єднаним територіальним громадам (у порядку рекомендації) організувати та провести на належному рівні </w:t>
      </w:r>
      <w:r>
        <w:rPr>
          <w:color w:val="000000"/>
          <w:sz w:val="28"/>
          <w:lang w:val="uk-UA"/>
        </w:rPr>
        <w:t xml:space="preserve">День фізичної культури і спорту, </w:t>
      </w:r>
      <w:r>
        <w:rPr>
          <w:sz w:val="28"/>
          <w:szCs w:val="28"/>
          <w:lang w:val="uk-UA"/>
        </w:rPr>
        <w:t>вжити заходів щодо сприяння у проведенні Всеукраїнського Олімпійського уроку та Олімпійського тижня на територі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, виконавчим комітетам міських рад Чернігова, Ніжина, Новгорода-Сіверського, Прилук, об’єднаним територіальним громадам (у порядку рекомендації) надати Департаменту сім’ї, молоді та спорту обласної державної адміністрації звіти про проведення урочистостей і спортивно-масових заходів з підтвердженням фотоматеріалами про відзначення Дня фізичної культури і спорту до 15 вересня 2017 року та про проведення Всеукраїнського Олімпійського уроку до 01 жовтня 2017 року, про проведення Олімпійського тижня до 10 жовтня 2017 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ім’ї, молоді та спорту обласної державної адміністрації до 21 серпня 2017 року надати план заходів та до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 xml:space="preserve"> верес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uk-UA"/>
        </w:rPr>
        <w:t xml:space="preserve"> року надати звіт Міністерству молоді та спорту України про проведення урочистостей і спортивно-масових заходів в області з нагоди відзначення Дня фізичної культури і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uk-UA"/>
        </w:rPr>
        <w:t xml:space="preserve">згідно з розподілом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иконуючий обов’язки голо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 державної адміністрації                                                  Л.В.Сахневич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7 року № 4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ласті Дня фізичної культури і спорту, Всеукраїнського Олімпійського уроку і Олімпійського тиж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545"/>
      </w:tblGrid>
      <w:tr>
        <w:trPr>
          <w:trHeight w:val="54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– керівник апарату обласної державної адміністрації,</w:t>
            </w:r>
            <w:r>
              <w:rPr>
                <w:i/>
                <w:spacing w:val="-14"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голов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організаційного комітету;</w:t>
            </w:r>
          </w:p>
        </w:tc>
      </w:tr>
      <w:tr>
        <w:trPr>
          <w:trHeight w:val="54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Хоніч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 xml:space="preserve"> Чернігівського</w:t>
            </w:r>
            <w:r>
              <w:rPr>
                <w:sz w:val="28"/>
                <w:szCs w:val="28"/>
                <w:lang w:val="ru-RU"/>
              </w:rPr>
              <w:t xml:space="preserve"> міського голов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співголова організаційного комітету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i/>
                <w:sz w:val="28"/>
                <w:lang w:val="uk-UA"/>
              </w:rPr>
              <w:t>;</w:t>
            </w:r>
          </w:p>
        </w:tc>
      </w:tr>
      <w:tr>
        <w:trPr>
          <w:trHeight w:val="54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/>
            </w:pPr>
            <w:r>
              <w:rPr>
                <w:spacing w:val="-6"/>
                <w:sz w:val="28"/>
                <w:lang w:val="uk-UA"/>
              </w:rPr>
              <w:t>Лемеш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Ніна Петрі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ім’ї, молоді та спорту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pacing w:val="-14"/>
                <w:sz w:val="28"/>
                <w:lang w:val="uk-UA"/>
              </w:rPr>
              <w:t xml:space="preserve">, </w:t>
            </w:r>
            <w:r>
              <w:rPr>
                <w:i/>
                <w:sz w:val="28"/>
                <w:lang w:val="uk-UA"/>
              </w:rPr>
              <w:t>співголова організаційного комітету;</w:t>
            </w:r>
          </w:p>
        </w:tc>
      </w:tr>
      <w:tr>
        <w:trPr>
          <w:trHeight w:val="1308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Ковальова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Олена Геннадії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i/>
                <w:i/>
                <w:spacing w:val="-14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ачальник  відділу спортивної та фізкультурно-масової роботи Департаменту сім’ї, молоді та спорту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pacing w:val="-14"/>
                <w:sz w:val="28"/>
                <w:szCs w:val="28"/>
                <w:lang w:val="uk-UA"/>
              </w:rPr>
              <w:t>секретар організаційного комітету;</w:t>
            </w:r>
          </w:p>
        </w:tc>
      </w:tr>
      <w:tr>
        <w:trPr>
          <w:trHeight w:val="71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Гармаш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етро Пет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</w:t>
            </w:r>
            <w:r>
              <w:rPr>
                <w:spacing w:val="-18"/>
                <w:sz w:val="28"/>
                <w:lang w:val="uk-UA"/>
              </w:rPr>
              <w:t xml:space="preserve">обласної </w:t>
            </w:r>
            <w:r>
              <w:rPr>
                <w:sz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Дериземля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молоді та спорту Чернігівської міської ради 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фимен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ПН УКЗ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ного управління Національної поліції в Чернігівській області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онопацький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икола Анатолій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освіти</w:t>
            </w:r>
            <w:r>
              <w:rPr>
                <w:sz w:val="28"/>
                <w:szCs w:val="28"/>
                <w:lang w:val="ru-RU"/>
              </w:rPr>
              <w:t xml:space="preserve"> та науки </w:t>
            </w:r>
            <w:r>
              <w:rPr>
                <w:spacing w:val="-18"/>
                <w:sz w:val="28"/>
                <w:lang w:val="uk-UA"/>
              </w:rPr>
              <w:t xml:space="preserve">обласної </w:t>
            </w:r>
            <w:r>
              <w:rPr>
                <w:sz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Кравченко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</w:rPr>
              <w:t>Олександр Валерій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ідний фахівець відділу реагування на надзвичайні ситуації, підполковник служби цивільного захисту </w:t>
            </w:r>
            <w:r>
              <w:rPr>
                <w:sz w:val="28"/>
                <w:szCs w:val="28"/>
                <w:lang w:val="uk-UA"/>
              </w:rPr>
              <w:t xml:space="preserve"> Управління Державної служби України з надзвичайних ситуацій у Чернігівській області 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атрульної поліції у м.Чернігові 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  <w:lang w:val="uk-UA"/>
              </w:rPr>
              <w:t>Литвинець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ндрій Миколай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регіонального центру з фізичної культури і спорту інвалідів «Інваспорт» (за згодою);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іфар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lang w:val="uk-UA"/>
              </w:rPr>
              <w:t xml:space="preserve">директор обласного центру фізичного здоров’я населення «Спорт для всіх»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Маневич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Світлана Олександрі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головний спеціаліст відділу спортивної та фізкультурно-масової роботи Департаменту сім’ї, молоді та </w:t>
            </w:r>
            <w:r>
              <w:rPr>
                <w:spacing w:val="-18"/>
                <w:sz w:val="28"/>
                <w:lang w:val="uk-UA"/>
              </w:rPr>
              <w:t xml:space="preserve">спорту </w:t>
            </w:r>
            <w:r>
              <w:rPr>
                <w:sz w:val="28"/>
                <w:lang w:val="uk-UA"/>
              </w:rPr>
              <w:t>обласної державної адміністрації</w:t>
            </w:r>
            <w:r>
              <w:rPr>
                <w:spacing w:val="-18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иріжок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Дмитро Олександ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відповідальний секретар Відділення Національного олімпійського комітету України в Чернігівській області 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одорван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ндрій Федо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інформаційної діяльності та комунікацій з громадськістю </w:t>
            </w:r>
            <w:r>
              <w:rPr>
                <w:sz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римак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Володимир Борис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 АПК України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Романов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Вадим Станіслав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Динамо» України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идорович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Михайлівна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відний спеціаліст відділу культурного розвитку та економічних питань </w:t>
            </w:r>
            <w:r>
              <w:rPr>
                <w:sz w:val="28"/>
                <w:lang w:val="uk-UA"/>
              </w:rPr>
              <w:t>Департаменту культури і туризму, національностей та релігій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Скрипченко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натолій Федо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обласного відділення (філії) Комітету з фізичного виховання та спорту Міністерства освіти і науки України (за згодою);</w:t>
            </w:r>
          </w:p>
        </w:tc>
      </w:tr>
      <w:tr>
        <w:trPr>
          <w:trHeight w:val="95" w:hRule="atLeast"/>
        </w:trPr>
        <w:tc>
          <w:tcPr>
            <w:tcW w:w="3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Хольченков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Центральний парк культури та відпочинку» Чернігівської міської ради (за згодою);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>Заступник голови обласної</w:t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>державної адміністрації                                                               С.Ф.Сергієнко</w:t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7 року № 405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проведення урочистостей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відзначення Дня фізичної культури і спорту України,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го Олімпійського уроку і Олімпійського тижн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ернігівській області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урочисті заходи з нагоди відзначення Дня фізичної культури і спорту України та Всеукраїнського Олімпійського уроку на центральних площах обласного, районних центрів та міст Чернігова, Ніжина, Новгорода-Сіверського, Прилук.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, об’єднані територіальні громади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9 вересня 2017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зустрічі керівництва місцевих органів виконавчої влади і місцевого самоврядування з кращими спортсменами, тренерами, фахівцями, організаторами, ветеранами і активістами фізкультурно-спортивного руху та їх відзначити.</w:t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7 – 09 вересня 2017 року</w:t>
      </w:r>
    </w:p>
    <w:p>
      <w:pPr>
        <w:pStyle w:val="Normal"/>
        <w:ind w:left="45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на місцях заходи за програмою Всеукраїнського Олімпійського уроку та Олімпійського тижня, днів «Відкритих дверей» у дитячо-юнацьких спортивних школах, спортивних клубах тощо.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, об’єднані територіальні громади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7 вересня – 09 жовтня 2017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Визначити кандидатури для нагородження відзнаками Міністерства молоді та спорту, облдержадміністрації, обласної ради і Департаменту сім</w:t>
      </w:r>
      <w:r>
        <w:rPr>
          <w:spacing w:val="2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, молоді та спорту обласної державної адміністрації, підготувати і подати необхідні нагородні документи.</w:t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1 вересня 2017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Сформувати списки ветеранів спорту, видатних осіб і фахівців фізичної культури та спорту з адресами знаходження для вітання листівками.</w:t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4 вересня 2017 року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на спортивних базах, у місцях проживання та відпочинку населення масові фізкультурно-оздоровчі заходи і змагання, показові виступи провідних спортсменів, вихованців спортивних шкіл, спортивних секцій та клубів.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, об’єднані територіальні громади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7 вересня – 09 жовтня 2017 року</w:t>
      </w:r>
    </w:p>
    <w:p>
      <w:pPr>
        <w:pStyle w:val="Normal"/>
        <w:ind w:left="45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вручення спортсменам, тренерам, фахівцям та ветеранам фізкультурно-спортивного руху відзнак, нагород та заохочень державних, обласних і територіальних органів державного управління.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, об’єднані територіальні громади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7 – 09 вересня 2017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Висвітлити в засобах масової інформації хід підготовки та проведення заходів з нагоди відзначення Дня фізичної культури і спорту, Всеукраїнського Олімпійського уроку та Олімпійського тижня.</w:t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, об’єднані територіальні громади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ересень-жовтень 2017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рочистості з нагоди свята за участю керівництва області і міста  Чернігова. Місцем проведення заходів визначити Центральний парк культури та відпочинку міста, де провести масові спортивні заходи, а саме: День відкритих дверей чернігівського спорту, презентацію і показові виступи усіх видів спорту, що розвиваються на Чернігівщині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Управління освіти та науки облдержадміністрації, Управління охорони здоров’я облдержадміністрації, Головне управління Національної поліції в Чернігівській області, Управління патрульної поліції у м. Чернігові, управління Державної служби України з надзвичайних ситуацій у Чернігівській області, КП «Центральний парк культури та відпочинку» Чернігівської міської ради, виконавчий комітет міської ради Чернігова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09 вересня 2017 року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урочисту зустріч в обласній державній адміністрації керівництва області та м. Чернігова зі спортивним активом області.</w:t>
      </w:r>
    </w:p>
    <w:p>
      <w:pPr>
        <w:pStyle w:val="Normal"/>
        <w:ind w:left="408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виконавчий комітет міської ради Чернігова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8 вересня 2017 року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забезпечити участь у заходах вихованців дитячо-юнацьких спортивних шкіл, учнів загальноосвітніх шкіл, видатних спортсменів, ветеранів, спортивних активістів, учасників АТО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Районні державні адміністрації, Департамент сім’ї, молоді та спорту облдержадміністрації, Управління освіти та науки облдержадміністрації, обласне відділення (філія) Комітету з фізичного виховання та спорту МОН України, обласні організації ФСТ «Динамо», «Колос», «Спартак», «Україна», Чернігівський регіональний центр з фізичної культури і спорту інвалідів «Інваспорт».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9 вересня 2017 року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Забезпечити громадський порядок у місцях проведення спортивно-масових заходів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Головне управління Національної поліції в Чернігівській області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9 вересня 2017 року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 xml:space="preserve">Забезпечити </w:t>
      </w:r>
      <w:r>
        <w:rPr>
          <w:spacing w:val="-6"/>
          <w:sz w:val="28"/>
          <w:szCs w:val="28"/>
          <w:lang w:val="uk-UA"/>
        </w:rPr>
        <w:t>медичне обслуговування учасників заходів (у т.ч. чергування карет швидкої допомоги) безпосередньо в місцях їх про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Управління охорони здоров</w:t>
      </w:r>
      <w:r>
        <w:rPr>
          <w:i/>
          <w:spacing w:val="-10"/>
          <w:sz w:val="28"/>
          <w:szCs w:val="28"/>
          <w:lang w:val="ru-RU"/>
        </w:rPr>
        <w:t>’</w:t>
      </w:r>
      <w:r>
        <w:rPr>
          <w:i/>
          <w:spacing w:val="-10"/>
          <w:sz w:val="28"/>
          <w:szCs w:val="28"/>
          <w:lang w:val="uk-UA"/>
        </w:rPr>
        <w:t>я облдержадміністрації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9 вересня 2017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Підвести підсумки з аналізом проведених заходів з нагоди відзначення Дня фізичної культури і спорту, проведення в області Всеукраїнського Олімпійського уроку і Олімпійського тижня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.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1 – 15 вересня – до 09 жовтня 2017 року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>Заступник голови обласної</w:t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>державної адміністрації                                                                 С.Ф.Сергієнко</w:t>
      </w:r>
    </w:p>
    <w:p>
      <w:pPr>
        <w:pStyle w:val="Normal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5"/>
        </w:tabs>
        <w:ind w:left="5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6:00Z</dcterms:created>
  <dc:creator>Admin</dc:creator>
  <dc:description/>
  <cp:keywords/>
  <dc:language>en-US</dc:language>
  <cp:lastModifiedBy>pro</cp:lastModifiedBy>
  <cp:lastPrinted>2017-08-15T09:16:00Z</cp:lastPrinted>
  <dcterms:modified xsi:type="dcterms:W3CDTF">2017-08-18T08:06:00Z</dcterms:modified>
  <cp:revision>2</cp:revision>
  <dc:subject/>
  <dc:title> </dc:title>
</cp:coreProperties>
</file>