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7 серп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7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</w:t>
        <w:br/>
        <w:t>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голосити та провести конкурс на зайняття вакантної посади  державної служби категорії «В» у </w:t>
      </w:r>
      <w:r>
        <w:rPr>
          <w:rFonts w:ascii="Times New Roman" w:hAnsi="Times New Roman"/>
          <w:bCs/>
          <w:color w:val="000000"/>
          <w:sz w:val="28"/>
          <w:szCs w:val="28"/>
        </w:rPr>
        <w:t>Департаменті культури і туризму, національностей та релігій Чернігівської обласної державної адміністрації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color w:val="000000"/>
          <w:sz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Cs/>
          <w:color w:val="000000"/>
          <w:sz w:val="28"/>
        </w:rPr>
        <w:t>головного спеціаліста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sz w:val="28"/>
        </w:rPr>
        <w:t xml:space="preserve">- умови проведення конкурсу на зайняття вакантної посади державної служби категорії «В» – </w:t>
      </w:r>
      <w:r>
        <w:rPr>
          <w:rFonts w:ascii="Times New Roman" w:hAnsi="Times New Roman"/>
          <w:bCs/>
          <w:color w:val="000000"/>
          <w:sz w:val="28"/>
        </w:rPr>
        <w:t>головного спеціаліста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</w:t>
      </w:r>
      <w:r>
        <w:rPr>
          <w:rFonts w:ascii="Times New Roman" w:hAnsi="Times New Roman"/>
          <w:sz w:val="28"/>
        </w:rPr>
        <w:t>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rFonts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.о. голови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>Л.В. Сахневич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7 серпня 2017 року № 297-к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зайняття вакантної посади державної служби категорії «В»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головного спеціаліста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нігівської області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троль за діяльністю бібліотек - методичних центрів: ОУНБ ім. В.Короленка, обласної бібліотеки для дітей, обласної бібліотеки для юнацтва, публічних бібліотек област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ліз звітів роботи бібліотечних закладів, підготовка статистичних матеріал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рганізація та участь у проведенні обласних семінарів, науково-практичних конференці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ідготовка інформаційно-аналітичних матеріалів діяльності бібліотечних заклад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стування з громадськими організаці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згляд листів, скарг, заяв, пов’язаних з діяльністю бібліотечних закладів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9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дповідно до штатного розпису посадовий оклад становить </w:t>
            </w:r>
            <w:r>
              <w:rPr>
                <w:sz w:val="24"/>
                <w:szCs w:val="24"/>
                <w:lang w:val="ru-RU" w:eastAsia="en-US"/>
              </w:rPr>
              <w:t>3801,00</w:t>
            </w:r>
            <w:r>
              <w:rPr>
                <w:sz w:val="24"/>
                <w:szCs w:val="24"/>
                <w:lang w:val="uk-UA" w:eastAsia="en-US"/>
              </w:rPr>
              <w:t xml:space="preserve">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статті 1</w:t>
            </w:r>
            <w:r>
              <w:rPr>
                <w:lang w:val="uk-UA"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 </w:t>
            </w:r>
            <w:r>
              <w:rPr>
                <w:color w:val="000000"/>
                <w:shd w:fill="FFFFFF" w:val="clear"/>
                <w:lang w:val="uk-UA" w:eastAsia="en-US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до 17.00 години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7 верес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 10:00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ерес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 освіта за освітнім рівнем не нижче молодшого бакалавра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е потребу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культур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Бюджетн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державний бюджет України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) Закон України «Про музеї та музейну справу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) Закон України «Про бібліотеки та бібліотечну справ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Постанова Кабінету Міністрів України від 28.02.2002 р. № 228 «Про затвердження Порядку складання,       розгляду, затвердження та основних вимог до виконання кошторисів бюджетних устан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Інструкція щодо застосування кодів економічної класифікації видатків бюдже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) Наказ Міністерства культури і туризму України </w:t>
              <w:br/>
              <w:t>від 18.10.2005 р. № 745 «Про впорядкування умов опл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ці працівників культури на основі Єдиної тарифної сітки» зі зміна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) Наказ Міністерства освіти і науки  України від 17.09.2008 р. № 862 «Про внесення змін до наказу Міністерства освіти і науки України від 26.09.2005 р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»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а у сфері культури і мистецт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одавство з питань фінансово-економіч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основ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правил етичної поведінки;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) володіння мовними нормами та культурою мовлення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иймати зміни та змінюватись</w:t>
            </w:r>
            <w:r>
              <w:rPr>
                <w:lang w:val="uk-UA"/>
              </w:rPr>
              <w:t>;</w:t>
            </w:r>
          </w:p>
          <w:p>
            <w:pPr>
              <w:pStyle w:val="Rvps12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ння плану змін та покращ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</w:rPr>
              <w:t>3) орієнтація на саморозвиток.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Заступник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С.Ф. Серг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2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character" w:styleId="Style18" w:customStyle="1">
    <w:name w:val="Основний текст Знак"/>
    <w:basedOn w:val="DefaultParagraphFont"/>
    <w:uiPriority w:val="99"/>
    <w:qFormat/>
    <w:rsid w:val="00f842ff"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sid w:val="00f842ff"/>
    <w:rPr>
      <w:i/>
      <w:iCs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semiHidden/>
    <w:qFormat/>
    <w:rsid w:val="00f40fc9"/>
    <w:rPr>
      <w:rFonts w:ascii="Calibri" w:hAnsi="Calibri" w:eastAsia="Calibri" w:cs="Times New Roman"/>
      <w:sz w:val="16"/>
      <w:szCs w:val="16"/>
    </w:rPr>
  </w:style>
  <w:style w:type="character" w:styleId="21" w:customStyle="1">
    <w:name w:val="Основний текст 2 Знак"/>
    <w:basedOn w:val="DefaultParagraphFont"/>
    <w:link w:val="BodyText2"/>
    <w:uiPriority w:val="99"/>
    <w:semiHidden/>
    <w:qFormat/>
    <w:rsid w:val="004b48ea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504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f84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9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20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2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1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111" w:customStyle="1">
    <w:name w:val="Абзац списка11"/>
    <w:basedOn w:val="Normal"/>
    <w:qFormat/>
    <w:rsid w:val="00960d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23" w:customStyle="1">
    <w:name w:val="Абзац списка2"/>
    <w:basedOn w:val="Normal"/>
    <w:qFormat/>
    <w:rsid w:val="00960d9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40fc9"/>
    <w:pPr>
      <w:spacing w:before="0" w:after="120"/>
      <w:ind w:left="283" w:hanging="0"/>
    </w:pPr>
    <w:rPr>
      <w:sz w:val="16"/>
      <w:szCs w:val="16"/>
    </w:rPr>
  </w:style>
  <w:style w:type="paragraph" w:styleId="24" w:customStyle="1">
    <w:name w:val="Основной текст2"/>
    <w:basedOn w:val="Normal"/>
    <w:qFormat/>
    <w:rsid w:val="00c21319"/>
    <w:pPr>
      <w:widowControl w:val="false"/>
      <w:shd w:val="clear" w:color="auto" w:fill="FFFFFF"/>
      <w:spacing w:lineRule="exact" w:line="221" w:before="0" w:after="0"/>
      <w:ind w:hanging="1920"/>
      <w:jc w:val="both"/>
    </w:pPr>
    <w:rPr>
      <w:rFonts w:ascii="Times New Roman" w:hAnsi="Times New Roman" w:eastAsia="Times New Roman"/>
      <w:sz w:val="18"/>
      <w:szCs w:val="18"/>
      <w:lang w:val="ru-RU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4b48e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63ABB-3B70-4304-AF11-A6A75FA00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0</Words>
  <Characters>2463</Characters>
  <CharactersWithSpaces>6770</CharactersWithSpaces>
  <Paragraphs>1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2:00Z</dcterms:created>
  <dc:creator>Наталия Юрченко</dc:creator>
  <dc:description/>
  <dc:language>en-US</dc:language>
  <cp:lastModifiedBy>pro</cp:lastModifiedBy>
  <cp:lastPrinted>2017-08-18T05:28:00Z</cp:lastPrinted>
  <dcterms:modified xsi:type="dcterms:W3CDTF">2017-08-18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