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93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9774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7 № 344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 </w:t>
      </w:r>
      <w:r>
        <w:rPr>
          <w:b/>
          <w:bCs/>
          <w:sz w:val="28"/>
          <w:szCs w:val="28"/>
          <w:lang w:val="uk-UA"/>
        </w:rPr>
        <w:t>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</w:t>
      </w:r>
      <w:r>
        <w:rPr>
          <w:b/>
          <w:sz w:val="28"/>
          <w:szCs w:val="28"/>
          <w:lang w:val="uk-UA"/>
        </w:rPr>
        <w:t>, що надаються Чернігівською міською лікарнею № 1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9"/>
        <w:gridCol w:w="1559"/>
        <w:gridCol w:w="1620"/>
        <w:gridCol w:w="1640"/>
        <w:gridCol w:w="1567"/>
      </w:tblGrid>
      <w:tr>
        <w:trPr>
          <w:trHeight w:val="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ru-RU"/>
              </w:rPr>
              <w:t>Тарифи на послуги з проведення медичних огляді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ru-RU"/>
              </w:rPr>
              <w:t>грн.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ший раз на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ругий раз на рік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Харчова та перероб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це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0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0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ючі засоби та дезінфекційні розч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ютюнов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виробництв, це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иробничих діль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 та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ті, що розташовані на території ри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що зберігається та реаліз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 та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не мають контакту з продукцією, що зберігається та реаліз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кетерингів та цехів бортового харчування на авіа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ів бортового харчування авіакомпа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 авто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пчандл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агонів-ресторанів, камбуз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20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озашкі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офесійно-технічні 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5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9,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/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Вищі навчальні заклади ІІІ-І</w:t>
            </w:r>
            <w:r>
              <w:rPr>
                <w:b w:val="false"/>
                <w:iCs/>
                <w:sz w:val="24"/>
                <w:szCs w:val="24"/>
              </w:rPr>
              <w:t>V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и  перед початком та в період проходження виробничої практики на об’єктах, працівники яких підлягають обов’язковому профілактичному медичному о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тулки для неповнолітні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0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ікувально-профілактичні заклади для дорослих (санаторії, будинки відпочинку, пансіонати, будинки-інтерн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 (лікарі, середній та молодший медичний персо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, їдалень та роздаваль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дитячих молочних кух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0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ологові будинки (відділення), дитячі лікарні (відділення) патології новонароджених, недонош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 (лікарі, середній та молодший медичний персо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0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, їдалень та роздаваль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40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ерукарі, косметичні та масажні кабін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икюр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з обслуговування лазень, саун, душових, у тому числі масаж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ї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асейнів та лікувальних в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бир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5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озваж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ідприємства фармацевтичн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виробничі лабора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сув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улюв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з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етува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5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Метрополі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рухомого складу та приміщень метрополіт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йники літальних апар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з приймання та видачі ва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тпровідники всіх видів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ефрижераторних поїздів та се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: авіаційного, автомобільного, залізничного, морського і річкового), у тому числі вантаж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екіпажів су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и на внутрішніх та закритих водой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и, які займаються прибережним ло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ибоприймаль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і обстеження спеціалістами медичних оглядів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0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лінічні, лабораторні  та інші дослідження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люорографія 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0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4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ступник голови – 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    Н.А. Ром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autoSpaceDE w:val="true"/>
      <w:ind w:left="360" w:hanging="0"/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249" w:hanging="249"/>
      <w:jc w:val="center"/>
    </w:pPr>
    <w:rPr>
      <w:sz w:val="22"/>
      <w:szCs w:val="24"/>
      <w:lang w:val="uk-UA"/>
    </w:rPr>
  </w:style>
  <w:style w:type="paragraph" w:styleId="Style1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2">
    <w:name w:val="Основний текст 2"/>
    <w:basedOn w:val="Normal"/>
    <w:qFormat/>
    <w:pPr>
      <w:autoSpaceDE w:val="true"/>
      <w:jc w:val="center"/>
    </w:pPr>
    <w:rPr>
      <w:sz w:val="23"/>
      <w:szCs w:val="24"/>
      <w:lang w:val="uk-UA"/>
    </w:rPr>
  </w:style>
  <w:style w:type="paragraph" w:styleId="3">
    <w:name w:val="Основний текст 3"/>
    <w:basedOn w:val="Normal"/>
    <w:qFormat/>
    <w:pPr>
      <w:autoSpaceDE w:val="true"/>
      <w:jc w:val="center"/>
    </w:pPr>
    <w:rPr>
      <w:sz w:val="16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pro</dc:creator>
  <dc:description/>
  <cp:keywords/>
  <dc:language>en-US</dc:language>
  <cp:lastModifiedBy>pro</cp:lastModifiedBy>
  <cp:lastPrinted>2017-05-29T12:13:00Z</cp:lastPrinted>
  <dcterms:modified xsi:type="dcterms:W3CDTF">2017-08-18T05:39:00Z</dcterms:modified>
  <cp:revision>2</cp:revision>
  <dc:subject/>
  <dc:title>T</dc:title>
</cp:coreProperties>
</file>