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ної адміністрації</w:t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 2017 № 34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pacing w:lineRule="auto" w:line="276"/>
        <w:rPr/>
      </w:pPr>
      <w:r>
        <w:rPr/>
        <w:t xml:space="preserve">Грошові добові норми витрат на забезпечення харчуванням </w:t>
      </w:r>
    </w:p>
    <w:p>
      <w:pPr>
        <w:pStyle w:val="Heading2"/>
        <w:spacing w:lineRule="auto" w:line="276"/>
        <w:rPr/>
      </w:pPr>
      <w:r>
        <w:rPr/>
        <w:t xml:space="preserve">учасників </w:t>
      </w:r>
      <w:r>
        <w:rPr>
          <w:bCs w:val="false"/>
        </w:rPr>
        <w:t>спортивних заход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86"/>
        <w:gridCol w:w="1609"/>
        <w:gridCol w:w="1852"/>
        <w:gridCol w:w="1679"/>
        <w:gridCol w:w="1560"/>
        <w:gridCol w:w="1559"/>
        <w:gridCol w:w="1619"/>
        <w:gridCol w:w="1216"/>
        <w:gridCol w:w="1966"/>
      </w:tblGrid>
      <w:tr>
        <w:trPr>
          <w:trHeight w:val="53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и видів спорт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ники спортивних заходів</w:t>
            </w:r>
          </w:p>
        </w:tc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ефіцієнти за видами спортивних заходів</w:t>
            </w:r>
          </w:p>
        </w:tc>
      </w:tr>
      <w:tr>
        <w:trPr>
          <w:trHeight w:val="34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вчально-тренувальні збори з підготовки до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ортивні змаганн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зкультурно-оздоровчі, спортивні заходи спорту інвалідів, спрямовані на розвиток та популяризацію паралімпійського руху та спорту, збори з фізкультурно-спортивної реабілітації інвалідів, включені до календарного плану фізкультурно-оздоровчих та спортивних заходів області, табори фізкультурно-спортивної реабілітації та інші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Спортивні заходи, включені до Календарного плану фізкультурно-оздоровчих та спортивних заходів області, в т.ч. чемпіонати області, розіграші Кубків області, інші офіційні обласні змагання та інші, крім змагань молодших вікових гру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ивні заходи, включені до Календарного плану фізкультурно-оздоровчих та спортивних заходів області, в т.ч. чемпіонати області, розіграші Кубків області, інші офіційні обласні змагання серед спортсменів молодших вікових груп та інш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мпіонатів районів, розіграшів Кубків районів, інших змагань, що включені до відповідних планів фізкультурно-оздоровч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Cпортивні заходи, включені до Календарного плану фізкультурно-оздоровчих та спортивних заходів області, в т.ч. </w:t>
            </w:r>
            <w:r>
              <w:rPr>
                <w:sz w:val="16"/>
                <w:lang w:val="uk-UA"/>
              </w:rPr>
              <w:t>чемпіонати області, розіграші Кубків області, інші офіційні обласні змагання та інші, крім змагань молодших вікових гру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Cпортивні заходи, включені до Календарного плану фізкультурно-оздоровчих та спортивних заходів області, в т.ч. </w:t>
            </w:r>
            <w:r>
              <w:rPr>
                <w:sz w:val="16"/>
                <w:lang w:val="uk-UA"/>
              </w:rPr>
              <w:t>чемпіонати області, розіграші Кубків області, інші офіційні обласні змагання серед спортсменів молодших вікових груп та інш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Чемпіонати районів, розіграші Кубків районів, інші змагання, що включені до відповідних планів фізкультурно-оздоровчих заходів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и спорту з переважним проявом витривалост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портсмен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д</w:t>
            </w:r>
            <w:r>
              <w:rPr>
                <w:sz w:val="20"/>
                <w:lang w:val="uk-UA"/>
              </w:rPr>
              <w:t xml:space="preserve">о </w:t>
            </w:r>
            <w:r>
              <w:rPr>
                <w:sz w:val="20"/>
                <w:lang w:val="en-US"/>
              </w:rPr>
              <w:t>18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 </w:t>
            </w:r>
            <w:r>
              <w:rPr>
                <w:sz w:val="20"/>
                <w:lang w:val="en-US"/>
              </w:rPr>
              <w:t>15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05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 </w:t>
            </w:r>
            <w:r>
              <w:rPr>
                <w:sz w:val="20"/>
                <w:lang w:val="en-US"/>
              </w:rPr>
              <w:t>18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до 1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до 100 гр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41 гр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видкісно-силові, складно-координаційні види спорту та єдинобор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портсмен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 </w:t>
            </w:r>
            <w:r>
              <w:rPr>
                <w:sz w:val="20"/>
                <w:lang w:val="en-US"/>
              </w:rPr>
              <w:t>15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05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до 1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00 гр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05 гр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і ігр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портсмен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до 1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05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05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до 1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до 100 гр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05 гр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види спор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портсмен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05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05 гр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додатку 1</w:t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86"/>
        <w:gridCol w:w="1609"/>
        <w:gridCol w:w="1852"/>
        <w:gridCol w:w="1679"/>
        <w:gridCol w:w="1560"/>
        <w:gridCol w:w="1559"/>
        <w:gridCol w:w="1619"/>
        <w:gridCol w:w="1216"/>
        <w:gridCol w:w="1966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види спор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ренер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ренери, які безпосередньо проводять майстер-класи, тренуванн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 </w:t>
            </w:r>
            <w:r>
              <w:rPr>
                <w:sz w:val="20"/>
                <w:lang w:val="en-US"/>
              </w:rPr>
              <w:t>12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 </w:t>
            </w:r>
            <w:r>
              <w:rPr>
                <w:sz w:val="20"/>
                <w:lang w:val="en-US"/>
              </w:rPr>
              <w:t>12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 </w:t>
            </w:r>
            <w:r>
              <w:rPr>
                <w:sz w:val="20"/>
                <w:lang w:val="en-US"/>
              </w:rPr>
              <w:t>10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ортивні судді, інші учас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 </w:t>
            </w:r>
            <w:r>
              <w:rPr>
                <w:sz w:val="20"/>
                <w:lang w:val="en-US"/>
              </w:rPr>
              <w:t>10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 </w:t>
            </w:r>
            <w:r>
              <w:rPr>
                <w:sz w:val="20"/>
                <w:lang w:val="en-US"/>
              </w:rPr>
              <w:t>10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о </w:t>
            </w:r>
            <w:r>
              <w:rPr>
                <w:sz w:val="20"/>
                <w:lang w:val="en-US"/>
              </w:rPr>
              <w:t>100</w:t>
            </w:r>
            <w:r>
              <w:rPr>
                <w:sz w:val="20"/>
                <w:lang w:val="uk-UA"/>
              </w:rPr>
              <w:t xml:space="preserve"> гр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Фізкультурно-оздоровчі заходи, в т.ч. табор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учасники</w:t>
            </w:r>
          </w:p>
        </w:tc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70 грн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бори (заходи) фізкультурно-спортивної реабілітаці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учасники</w:t>
            </w:r>
          </w:p>
        </w:tc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88 грн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240" w:after="120"/>
        <w:rPr/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  <w:br/>
        <w:t xml:space="preserve">обласної державної адміністрації </w:t>
        <w:tab/>
        <w:tab/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Н.А. Романов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80" w:right="-70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character" w:styleId="Style9">
    <w:name w:val="Шрифт абзацу за промовчанням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9804" w:right="-706" w:hanging="0"/>
    </w:pPr>
    <w:rPr>
      <w:sz w:val="28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3:00Z</dcterms:created>
  <dc:creator>XP GAME 2007</dc:creator>
  <dc:description/>
  <cp:keywords/>
  <dc:language>en-US</dc:language>
  <cp:lastModifiedBy>pro</cp:lastModifiedBy>
  <cp:lastPrinted>2017-07-18T18:20:00Z</cp:lastPrinted>
  <dcterms:modified xsi:type="dcterms:W3CDTF">2017-08-17T11:03:00Z</dcterms:modified>
  <cp:revision>2</cp:revision>
  <dc:subject/>
  <dc:title>ЗАТВЕРДЖЕНО</dc:title>
</cp:coreProperties>
</file>