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5280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48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 серпня 2017 р. за № 49/113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норм витрат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оведення спортивних заходів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цевого рів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атей 13, 22 Закону України «Про місцеві державні адміністрації», </w:t>
      </w:r>
      <w:r>
        <w:rPr>
          <w:color w:val="000000"/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</w:rPr>
        <w:t xml:space="preserve">18.09.2013 № 689 «Про затвердження норм витрат на проведення спортивних заходів державного та міжнародного рівня» (із змінами), постанови </w:t>
      </w:r>
      <w:r>
        <w:rPr>
          <w:color w:val="000000"/>
          <w:sz w:val="28"/>
          <w:szCs w:val="28"/>
        </w:rPr>
        <w:t xml:space="preserve">Кабінету Міністрів України від 06.02.1992 № 63 «Про впорядкування фінансування та матеріального забезпечення у галузі спорту», </w:t>
      </w:r>
      <w:r>
        <w:rPr>
          <w:sz w:val="28"/>
          <w:szCs w:val="28"/>
        </w:rPr>
        <w:t xml:space="preserve">пункту 6 додатку 2 до обласної Програми розвитку фізичної культури та спорту Чернігівської області на період 2017-2020 </w:t>
      </w:r>
      <w:r>
        <w:rPr>
          <w:iCs/>
          <w:sz w:val="28"/>
          <w:szCs w:val="28"/>
        </w:rPr>
        <w:t xml:space="preserve">роки, затвердженої рішенням обласної ради від 20.12.2016 </w:t>
        <w:br/>
      </w:r>
      <w:r>
        <w:rPr>
          <w:bCs/>
          <w:iCs/>
          <w:sz w:val="28"/>
          <w:szCs w:val="28"/>
        </w:rPr>
        <w:t>№ 12-7/VI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>посилення соціального захисту спортсменів, тренерів, інших учасників спортивних заходів, створення належних умов для підготовки та успішних виступів спортсменів області на змаганнях: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безпечення харчуванням за рахунок коштів місцевих бюджетів учасників спортивних змагань та навчально-тренувальних зборів, що додаєть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рядок забезпечення лікарськими засобами та виробами медичного призначення за рахунок коштів місцевих бюджеті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сменів – учасників спортивних заходів, що додаєтьс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ошові добові норми витрат на забезпечення харчуванням учасників спортивних заходів згідно з додатком 1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ошову норму </w:t>
      </w:r>
      <w:r>
        <w:rPr>
          <w:bCs/>
          <w:sz w:val="28"/>
          <w:szCs w:val="28"/>
          <w:lang w:val="ru-RU"/>
        </w:rPr>
        <w:t xml:space="preserve">витрат на забезпечення спортсменів 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учасників спортивних заходів лікарськими засобами та виробами медичного призначення</w:t>
      </w:r>
      <w:r>
        <w:rPr>
          <w:sz w:val="28"/>
          <w:szCs w:val="28"/>
          <w:lang w:val="ru-RU"/>
        </w:rPr>
        <w:t xml:space="preserve"> згідно з додатком 2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 витрат на проведення спортивних змагань та навчально-тренувальних зборів</w:t>
      </w:r>
      <w:r>
        <w:rPr>
          <w:sz w:val="28"/>
          <w:szCs w:val="28"/>
          <w:lang w:val="ru-RU"/>
        </w:rPr>
        <w:t>, що додаютьс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забезпечення харчуванням, лікарськими засобами та виробами медичного призначення, а також на нагородження переможців та призерів спортивних заходів здійснюються в межах бюджетних асигнувань, затверджених у відповідному місцевому бюдже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м комітетам міських рад Чернігова, Ніжина, Прилук, Новгорода-Сіверського та міських, селищних, сільських рад об’єднаних територіальних громад (у порядку рекомендації), районним державним адміністраціям використовувати в роботі поря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безпечення харчуванням </w:t>
      </w:r>
      <w:r>
        <w:rPr>
          <w:bCs/>
          <w:sz w:val="28"/>
        </w:rPr>
        <w:t>за рахунок коштів місцевих бюджетів учасників спортивних змагань та навчально-тренувальних зборів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забезпечення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лікарськими засобами та виробами медичного призначення за рахунок коштів місцевих бюджеті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портсменів 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</w:rPr>
        <w:t>учасників спортивних заходів</w:t>
      </w:r>
      <w:r>
        <w:rPr>
          <w:sz w:val="28"/>
          <w:szCs w:val="28"/>
          <w:lang w:val="ru-RU"/>
        </w:rPr>
        <w:t xml:space="preserve">, грошові добові норми витрат на забезпечення харчуванням учасників </w:t>
      </w:r>
      <w:r>
        <w:rPr>
          <w:bCs/>
          <w:sz w:val="28"/>
          <w:szCs w:val="28"/>
          <w:lang w:val="ru-RU"/>
        </w:rPr>
        <w:t>спортивних заходів</w:t>
      </w:r>
      <w:r>
        <w:rPr>
          <w:bCs/>
          <w:color w:val="000000"/>
          <w:spacing w:val="-6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рошові норми витрат</w:t>
      </w:r>
      <w:r>
        <w:rPr>
          <w:bCs/>
          <w:sz w:val="28"/>
          <w:szCs w:val="28"/>
          <w:lang w:val="ru-RU"/>
        </w:rPr>
        <w:t xml:space="preserve"> на забезпечення спортсменів </w:t>
      </w:r>
      <w:r>
        <w:rPr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>учасників спортивних заходів лікарськими засобами та виробами медичного призначення</w:t>
      </w:r>
      <w:r>
        <w:rPr>
          <w:bCs/>
          <w:color w:val="000000"/>
          <w:spacing w:val="-6"/>
          <w:sz w:val="28"/>
          <w:szCs w:val="28"/>
          <w:lang w:val="ru-RU"/>
        </w:rPr>
        <w:t xml:space="preserve"> та норми витрат на проведення спортивних змагань та навчально-тренувальних зборі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autoSpaceDE w:val="tru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оновлення інформац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2694" w:leader="none"/>
        </w:tabs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розпорядження набирає чинності після реєстрації з моменту його оприлюднен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spacing w:val="30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autoSpaceDE w:val="true"/>
      <w:ind w:left="708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7:00Z</dcterms:created>
  <dc:creator>pro</dc:creator>
  <dc:description/>
  <cp:keywords/>
  <dc:language>en-US</dc:language>
  <cp:lastModifiedBy>pro</cp:lastModifiedBy>
  <cp:lastPrinted>2017-07-18T14:27:00Z</cp:lastPrinted>
  <dcterms:modified xsi:type="dcterms:W3CDTF">2017-08-17T09:57:00Z</dcterms:modified>
  <cp:revision>2</cp:revision>
  <dc:subject/>
  <dc:title>T</dc:title>
</cp:coreProperties>
</file>