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 Квартирно-експлуатаційного відділу м. Чернігів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Квартирно-експлуатаційному відділу м. Чернігів на складання технічної документації із землеустрою щодо інвентаризації земельної ділянки площею 388,5 га (державний акт на право користування землею від 24.05.1988 №23), яка перебуває в них на обліку, для розміщення та постійної діяльності Збройних Сил України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>Л.В. 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6:00Z</dcterms:created>
  <dc:creator>pro</dc:creator>
  <dc:description/>
  <cp:keywords/>
  <dc:language>en-US</dc:language>
  <cp:lastModifiedBy>pro</cp:lastModifiedBy>
  <cp:lastPrinted>2017-07-21T17:21:00Z</cp:lastPrinted>
  <dcterms:modified xsi:type="dcterms:W3CDTF">2017-08-17T06:36:00Z</dcterms:modified>
  <cp:revision>2</cp:revision>
  <dc:subject/>
  <dc:title>T</dc:title>
</cp:coreProperties>
</file>