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5.03.2016 № 157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7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27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актуалізації моніторингу соціально-економічного розвитку районів та міст обласного підпорядкування внести зміни до Методи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моніторингу соціально-економічного розвитку районів та міст обласного підпорядк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ої розпорядженням голови обласної державної адміністрації «Про здійснення моніторингу соціально-економічного розвитку області» від 25.03.2016 № 157, виклавши у нових редакціях додатки 1 і 2 до вищезазначеної Методи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одаються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.о. голови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ab/>
        <w:t xml:space="preserve">Л.В. Сахневич </w:t>
      </w:r>
    </w:p>
    <w:p>
      <w:pPr>
        <w:pStyle w:val="Normal"/>
        <w:ind w:left="7655" w:hanging="0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1</w:t>
        <w:br/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ники щоквартального моніторингу соціально-економічного розвитку районів та міст обласного підпорядкування 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56"/>
        <w:gridCol w:w="3162"/>
      </w:tblGrid>
      <w:tr>
        <w:trPr>
          <w:tblHeader w:val="true"/>
          <w:trHeight w:val="7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підрозділи за подання дани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а ефективність</w:t>
            </w:r>
          </w:p>
        </w:tc>
      </w:tr>
      <w:tr>
        <w:trPr>
          <w:trHeight w:val="6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Зростання (зменшення) обсягів реалізованої промислової продукції (товарів, послуг), % до відповідного періоду попереднього року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реалізованої промислової продукції (товарів, послуг) у відпускних цінах підприємств (без ПДВ та акцизу) в розрахунку на одну особу населення, гри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не управління статистики в області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декс обсягу сільськогосподарського виробництва (по сільгосппідприємствах), % до відповідного періоду попереднього року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агропромислового розвитку облдержадміністрації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робництва продукції сільського господарства (по сільгосппідприємствах), у розрахунку на одну особу сільського населення, (у постійних цінах), гри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оголів’я ВРХ, % до відповідного періоду попереднього ро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надходжень до місцевого бюджету від діяльності малих і середніх підприємств та фізичних осіб, % до попереднього ро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стиційний розвиток та розвиток інфраструктури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зростання (зменшення) обсягу капітальних інвестицій, % до відповідного періоду попереднього року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облдержадміністрації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капітальних інвестицій у розрахунку на одну особу постійного населення наростаючим підсумком, гри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статистики в області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обсягу прямих іноземних інвестицій (акціонерного капіталу), % до початку ро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прямих іноземних інвестицій (акціонерного капіталу) у розрахунку на 1 особу постійного населення наростаючим підсумком з початку інвестування, доларів СШ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обсягу прийнятого в експлуатацію житла, % до відповідного періоду попереднього ро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яг прийнятого в експлуатацію житла у розрахунку на </w:t>
              <w:br/>
              <w:t>10 тисяч осіб постійного населення, кв. метрів загальної площ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1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а самодостатні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вень виконання доходів загального фонду місцевих бюджетів звітного періоду, % до затверджених органами місцевого самоврядування відповідних показник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інансів облдержадміністрації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податкових надходжень до місцевих бюджетів, % до відповідного періоду попереднього ро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податкових надходжень до місцевих бюджетів у розрахунку на одиницю населення, гри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, Департамент економічного розвитку облдержадміністрації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податкового боргу за грошовими зобов'язаннями платників податків без урахування податкового боргу платників податків, які перебувають у процедурах банкрутства або щодо яких судом прийнято рішення (постанова) про зупинення провадження у справі, до місцевих бюджетів, % до початку ро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 бюджетних коштів, використаних через систему ProZorro по допорогових закупівлях, 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ість ринку прац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іввідношення чисельності прийнятих на роботу на створені нові робочі місця до звільнених у зв’язку зі змінами в організації виробництва і праці, осі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держадміністрації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ьомісячна заробітна плата штатних працівників за період з початку року, гри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середньомісячної заробітної плати штатних працівників, % до відповідного періоду попереднього ро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сума заборгованості із виплати заробітної плати, тисяч гри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іст (зменшення) заборгованості з виплати заробітної плати до початку року, тис. гриве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6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655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одаток 2</w:t>
        <w:b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ники щорічного моніторингу соціально-економічного розвитку районів та міст обласного підпорядкуванн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9"/>
        <w:gridCol w:w="2317"/>
        <w:gridCol w:w="231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підрозділи за подання дани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ідповідальні підрозділи за проведення аналізу показників Моніторингу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а ефективні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остання (зменшення) обсягів реалізованої промислової продукції (товарів, послуг)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сяг реалізованої промислової продукції (товарів, послуг) у відпускних цінах підприємств (без ПДВ та акцизу) в розрахунку на одну особу населення, гри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ловне управління статистики в області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екс обсягу сільськогосподарського виробництва (по сільгосппідприємствах)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Департамент агропромислового розвитку</w:t>
            </w:r>
            <w:r>
              <w:rPr>
                <w:sz w:val="22"/>
                <w:szCs w:val="22"/>
                <w:lang w:val="uk-UA"/>
              </w:rPr>
              <w:t xml:space="preserve">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партамент агропромислового розвит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яг виробництва продукції сільського господарства на 100 гектарів сільськогосподарських угідь (по сільгосппідприємствах), гривень на гектар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ількість поголів’я ВРХ (по сільгосппідприємствах) у розрахунку на 100 гектарів сільськогосподарських угідь, голі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ередній розмір орендної плати за 1 гектар сільськогосподарських угідь від нормативної грошової оцінки землі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обсягу експорту товарів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нансова самодостатність</w:t>
            </w:r>
          </w:p>
        </w:tc>
      </w:tr>
      <w:tr>
        <w:trPr>
          <w:trHeight w:val="6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вень виконання доходів загального фонду місцевих бюджетів звітного періоду, % до затверджених органами місцевого самоврядування відповідних показникі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інансів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податкових надходжень до місцевих бюджетів, % до відповідного періоду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податкових надходжень до місцевих бюджетів у розрахунку на одиницю населення, гри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, Департамент економічного розвитку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податкового боргу за грошовими зобов'язаннями платників податків без урахування податкового боргу платників податків, які перебувають у процедурах банкрутства або щодо яких судом прийнято рішення (постанова) про зупинення провадження у справі, до місцевих бюджетів, % до початку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 бюджетних коштів, використаних через систему ProZorro по допорогових закупівлях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малого та середнього підприємниц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середніх підприємств на 10 тис. осіб наявного населення, одиниц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малих підприємств на 10 тис. осіб наявного населення, одиниц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іввідношення взятих на облік юридичних осіб до тих, які припинили свою діяльність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Державної фіскальної служби в обла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іввідношення взятих на облік фізичних осіб до тих, які припинили свою діяльність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6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надходжень до місцевого бюджету від діяльності малих і середніх підприємств та фізичних осіб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17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ість ринку прац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іввідношення чисельності прийнятих на роботу на створені нові робочі місця до звільнених у зв’язку зі змінами в організації виробництва і праці, осі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ьомісячна заробітна плата штатних працівників за період з початку року, гри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середньомісячної заробітної плати штатних працівників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сума заборгованості із виплати заробітної плати, тисяч гри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іст (зменшення) заборгованості з виплати заробітної плати до початку року, тис. гри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стиційний розвиток, розвиток інфраструктури та енергоефективні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зростання (зменшення) обсягу капітальних інвестицій, % до попереднього року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капітальних інвестицій у розрахунку на одну особу постійного населення наростаючим підсумком, гриве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зростання (зменшення) обсягу прямих іноземних інвестицій (акціонерного капіталу), </w:t>
              <w:br/>
              <w:t>% до початку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прямих іноземних інвестицій (акціонерного капіталу) у розрахунку на 1 особу постійного населення наростаючим підсумком з початку інвестування, доларів СШ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 (зменшення) обсягу прийнятого в експлуатацію житла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прийнятого в експлуатацію житла у розрахунку на 10 тисяч осіб постійного населення, кв. метрів загальної площі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провадження енергозберігаючих джерел світла у зовнішньому освітленні населених пунктів, % до загальної кількості світлоточ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паливно-енергетичного комплексу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та паливно-енергетичного комплексу облдержадміністрації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ість та якість послуг у сфері осві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плення дітей віком від трьох до шести років дошкільними навчальними закладами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</w:t>
              <w:br/>
              <w:t>освіти і науки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іння </w:t>
              <w:br/>
              <w:t>освіти і науки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ьність дітей у дошкільних навчальних закладах у розрахунку на 100 місць, осі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плення дітей сільської місцевості підвозом до місць навчання і додому (виключно шкільними автобусами)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ка випускників ЗНЗ, які отримали за результатами зовнішнього незалежного оцінювання з української мови та літератури 160 балів і вище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плення дітей та учнівської молоді позашкільною освітою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упність та якість послуг у сфері охорони здоров’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омерлих на 1000 наявного населення, осі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живонароджених на 1000 наявного населення, осі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ість немовлят на 1000 народжених живими, проміл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охорони здоров’я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ість штатних лікарських посад з урахуванням сумісництва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злоякісних новоутворень, виявлених вперше в 4-ій стадії захворювання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ома ємність амбулаторно-поліклінічних закладів на 10 тис. осіб наявного населення, </w:t>
              <w:br/>
              <w:t>тис. відвідувань за змі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хворих на туберкульоз (нові випадки + рецидиви) на 100 тис. осіб населення, осі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іальний захист та безпе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ень охоплення соціальними послугами осіб (громадян похилого віку, інвалідів та ін.), які перебувають у складних життєвих обставинах, територіальними центрами соціального обслуговування, % до виявленої кількості таких осі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іального захисту населення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дітей-сиріт та дітей, позбавлених батьківського піклування, відповідно до первинного обліку на 10 тис. дитячого населення, осі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у справах дітей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у справах дітей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дітей-сиріт та дітей, позбавлених батьківського піклування, охоплених сімейними формами виховання до загальної чисельності дітей-сиріт та дітей, позбавлених батьківського піклування, % згідно з первинним облік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блікованих кримінальних правопорушень на 10 тисяч населення, одиниц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ловне управління Національної поліції в област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облікованих кримінальних правопорушень, скоєних малолітніми та неповнолітніми або за їх участю, у загальній кількості правопорушень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ціональне природокористування та якість довкіл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кидів забруднюючих речовин в атмосферне повітря від стаціонарних джерел в розрахунку на одну особу населення, кілограмі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не управління статистики в обла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викидів забруднюючих речовин стаціонарними джерелами в розрахунку на одну особу населення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ка відходів, видалених у спеціально відведені місця чи об’єкти або спалених (без отримання енергії), у загальному обсязі утворених відходів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зростання (зменшення) обсягів скидання забруднених зворотних вод у поверхневі водні об’єкти, % до попереднього р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логії та природних ресурсів облдержадміністраці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0"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ка природно-заповідних територій до загальної площі адміністративної одиниці,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“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“—</w:t>
            </w:r>
          </w:p>
        </w:tc>
      </w:tr>
    </w:tbl>
    <w:p>
      <w:pPr>
        <w:pStyle w:val="Normal"/>
        <w:ind w:left="7655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i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  <w:lang w:val="ru-RU"/>
    </w:rPr>
  </w:style>
  <w:style w:type="character" w:styleId="WW8Num19z0">
    <w:name w:val="WW8Num19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i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 Знак3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6:00Z</dcterms:created>
  <dc:creator>analiz</dc:creator>
  <dc:description/>
  <cp:keywords/>
  <dc:language>en-US</dc:language>
  <cp:lastModifiedBy>pro</cp:lastModifiedBy>
  <cp:lastPrinted>2017-08-15T11:00:00Z</cp:lastPrinted>
  <dcterms:modified xsi:type="dcterms:W3CDTF">2017-08-16T06:26:00Z</dcterms:modified>
  <cp:revision>2</cp:revision>
  <dc:subject/>
  <dc:title> </dc:title>
</cp:coreProperties>
</file>