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80" w:after="0"/>
        <w:rPr/>
      </w:pPr>
      <w:r>
        <w:rPr>
          <w:b/>
          <w:i/>
          <w:sz w:val="28"/>
          <w:lang w:val="uk-UA"/>
        </w:rPr>
        <w:t xml:space="preserve">Про забезпечення взаємодії </w:t>
        <w:br/>
        <w:t xml:space="preserve">обласної державної адміністрації </w:t>
        <w:br/>
        <w:t xml:space="preserve">з районними державними адміністраціям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а органами місцевого самоврядування</w:t>
      </w:r>
    </w:p>
    <w:p>
      <w:pPr>
        <w:pStyle w:val="Normal"/>
        <w:spacing w:before="80" w:after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spacing w:before="8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Закону України </w:t>
      </w:r>
      <w:r>
        <w:rPr>
          <w:bCs/>
          <w:sz w:val="28"/>
          <w:lang w:val="uk-UA"/>
        </w:rPr>
        <w:t xml:space="preserve">«Про місцеві державні адміністрації» та </w:t>
      </w:r>
      <w:r>
        <w:rPr>
          <w:sz w:val="28"/>
          <w:lang w:val="uk-UA"/>
        </w:rPr>
        <w:t xml:space="preserve">   з метою підвищення ефективності взаємодії обласної державної адміністрації з районними державними адміністраціями та органами місцевого самоврядування, узгодження їх дій під час вирішення питань загальнодержавного та регіонального значення: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>1</w:t>
      </w:r>
      <w:r>
        <w:rPr>
          <w:sz w:val="28"/>
          <w:lang w:val="uk-UA"/>
        </w:rPr>
        <w:t>. Закріпити структурні підрозділи обласної державної адміністрації, окремі територіальні органи центральних органів виконавчої влади, обласні управління та організації за адміністративно-територіальними одиницями згідно з додатк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uk-UA"/>
        </w:rPr>
        <w:t>. Керівникам структурних підрозділів обласної державної адміністрації, територіальних органів центральних органів виконавчої влади, обласних управлінь та організацій, зазначених у п. 1: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2</w:t>
      </w:r>
      <w:r>
        <w:rPr>
          <w:sz w:val="28"/>
          <w:lang w:val="uk-UA"/>
        </w:rPr>
        <w:t xml:space="preserve">.1. Забезпечити надання в межах своєї компетенції практичної та організаційно-методичної допомоги районним державним адміністраціям, органам місцевого самоврядування у вирішенні завдань, визначених актами Президента України, Кабінету Міністрів України, розпорядженнями та дорученнями голови обласної державної адміністрації, в організації роботи з реалізації наданих повноважень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 xml:space="preserve">У разі потреби ініціювати розгляд найбільш актуальних питань на засіданнях колегій обласної державної адміністрації та районних державних адміністрацій, виконавчих комітетів міських (міст обласного значення) рад. 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2</w:t>
      </w:r>
      <w:r>
        <w:rPr>
          <w:sz w:val="28"/>
          <w:lang w:val="uk-UA"/>
        </w:rPr>
        <w:t>.2. За результатами роботи під час відряджень у закріплені райони і міста надавати звіти організаційному відділу апарату обласної державної адміністрації для узагальнення та інформування керівництва обласної державної адміністрації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 xml:space="preserve">3. Визнати таким, що втратив чинність, додаток 2 до розпорядження голови обласної державної адміністрації від 23.03.2016 №140. 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 xml:space="preserve">       Л.В. 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widowControl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</w:t>
      </w:r>
    </w:p>
    <w:p>
      <w:pPr>
        <w:pStyle w:val="BodyText2"/>
        <w:widowControl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 розпорядження голови обласної державної адміністрації</w:t>
      </w:r>
    </w:p>
    <w:p>
      <w:pPr>
        <w:pStyle w:val="BodyText2"/>
        <w:widowControl/>
        <w:ind w:left="5103" w:hanging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 серпня 2017 року № 396</w:t>
      </w:r>
    </w:p>
    <w:p>
      <w:pPr>
        <w:pStyle w:val="Normal1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ЗАКРІПЛЕННЯ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 xml:space="preserve">структурних підрозділів обласної державної адміністрації, окремих територіальних органів центральних органів виконавчої влади,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Cs w:val="28"/>
          <w:lang w:val="ru-RU"/>
        </w:rPr>
      </w:pPr>
      <w:r>
        <w:rPr>
          <w:i/>
          <w:szCs w:val="28"/>
          <w:lang w:val="ru-RU"/>
        </w:rPr>
        <w:t>обласних управлінь та організацій за</w:t>
        <w:br/>
        <w:t xml:space="preserve"> адміністративно-територіальними одиницям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продспоживслужби в області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обласної державної адміністрації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казначейської служби України в області;</w:t>
            </w:r>
          </w:p>
        </w:tc>
      </w:tr>
      <w:tr>
        <w:trPr>
          <w:trHeight w:val="394" w:hRule="atLeast"/>
        </w:trPr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області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 обласної державної адміністрац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Головне управління статистики в області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екологічна інспекція в області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 та місто Ніжи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 район та місто Н.-Сіверський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обласної державної адміністрації;</w:t>
            </w:r>
          </w:p>
          <w:p>
            <w:pPr>
              <w:pStyle w:val="Normal"/>
              <w:spacing w:before="60" w:after="60"/>
              <w:ind w:left="7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 район</w:t>
            </w:r>
          </w:p>
        </w:tc>
        <w:tc>
          <w:tcPr>
            <w:tcW w:w="7513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Департамент сім’ї, молоді та спорту обласної державної адміністрації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 та місто Прилук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Державної служби України з надзвичайних ситуацій в області;</w:t>
            </w:r>
          </w:p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Департамент економічного розвитку обласної державної адміністрації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Снов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обласної державної адміністрації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області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 район</w:t>
            </w:r>
          </w:p>
        </w:tc>
        <w:tc>
          <w:tcPr>
            <w:tcW w:w="7513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</w:rPr>
              <w:t xml:space="preserve">Департамент житлово-комунального господарства та паливно-енергетичного комплексу </w:t>
            </w:r>
            <w:r>
              <w:rPr>
                <w:b w:val="false"/>
                <w:lang w:val="ru-RU"/>
              </w:rPr>
              <w:t xml:space="preserve">обласної державної адміністрації;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район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 та місто Чернігів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обласної державної адміністрації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С.Ф. Сергіє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7:00Z</dcterms:created>
  <dc:creator>pro</dc:creator>
  <dc:description/>
  <cp:keywords/>
  <dc:language>en-US</dc:language>
  <cp:lastModifiedBy>pro</cp:lastModifiedBy>
  <cp:lastPrinted>2017-08-15T09:44:00Z</cp:lastPrinted>
  <dcterms:modified xsi:type="dcterms:W3CDTF">2017-08-15T06:47:00Z</dcterms:modified>
  <cp:revision>2</cp:revision>
  <dc:subject/>
  <dc:title>T</dc:title>
</cp:coreProperties>
</file>