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гран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граничну чисельність працівників Департаменту агропромислового розвитку  Чернігівської обласної державної адміністрації на 2 одиниці з відповідними видатками на її утримання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граничну чисельність працівників департаментів екології та природних ресурсів, з питань цивільного захисту та оборонної роботи Чернігівської обласної державної адміністрації на 1 одиницю з відповідними видатками на утримання.</w:t>
      </w:r>
    </w:p>
    <w:p>
      <w:pPr>
        <w:pStyle w:val="Normal"/>
        <w:tabs>
          <w:tab w:val="clear" w:pos="720"/>
          <w:tab w:val="left" w:pos="709" w:leader="none"/>
          <w:tab w:val="left" w:pos="3195" w:leader="none"/>
        </w:tabs>
        <w:ind w:left="70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обласної державної адміністрації здійснити перерозподіл річних призначень на утримання структурних підрозділів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09.12.2016 № 749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4.1. У позиції «2.  Департамент агропромислового розвитку    41» цифри «41» замінити на «39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4.2. У позиції «9. Департамент екології та природних ресурсів   27» цифри «27» замінити на «28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3. У позиції «14. Департамент з питань цивільного захисту та оборонної роботи   30,5» цифри «30,5» замінити на «31,5».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епартаментам агропромислового розвитку, екології та природних ресурсів, з питань цивільного захисту та оборонної роботи  Чернігівської обласної державної адміністрації  привести структури та штатні розписи у відповідність до граничної чисельності працівників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   В.П.Куліч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7:00Z</dcterms:created>
  <dc:creator>pro</dc:creator>
  <dc:description/>
  <cp:keywords/>
  <dc:language>en-US</dc:language>
  <cp:lastModifiedBy>pro</cp:lastModifiedBy>
  <cp:lastPrinted>2017-08-14T17:15:00Z</cp:lastPrinted>
  <dcterms:modified xsi:type="dcterms:W3CDTF">2017-08-15T06:17:00Z</dcterms:modified>
  <cp:revision>2</cp:revision>
  <dc:subject/>
  <dc:title>T</dc:title>
</cp:coreProperties>
</file>