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земельн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остійне корист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41 Земельного кодексу України,  враховуючи клопотання Державного професійно-технічного навчального закладу «Чернігівський професійний ліцей деревообробної промисловості» та Державного професійно-технічного навчального закладу «Чернігівський професійний будівельний ліцей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инити за Державним професійно-технічним навчальним закладом «Чернігівський професійний ліцей деревообробної промисловості» право постійного користування земельною ділянкою за кадастровим номером 7410100000:01:037:02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ержавному професійно-технічному навчальному закладу «Чернігівський професійний будівельний ліцей» в постійне користування земельну ділянку за кадастровим номером 7410100000:01:037:0249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6:00Z</dcterms:created>
  <dc:creator>pro</dc:creator>
  <dc:description/>
  <cp:keywords/>
  <dc:language>en-US</dc:language>
  <cp:lastModifiedBy>pro</cp:lastModifiedBy>
  <cp:lastPrinted>2016-12-28T09:55:00Z</cp:lastPrinted>
  <dcterms:modified xsi:type="dcterms:W3CDTF">2017-08-14T13:06:00Z</dcterms:modified>
  <cp:revision>2</cp:revision>
  <dc:subject/>
  <dc:title>T</dc:title>
</cp:coreProperties>
</file>