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реєстрацію змін і доповн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до статутів релігійних громад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lang w:val="uk-UA"/>
        </w:rPr>
        <w:t>Відповідно до ст. ст. 12, 14 Закону України «Про свободу совісті та релігійні організації» зареєструвати зміни й доповнення до статутів релігійних громад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) Римсько-католицької церкви парафії зішестя Святого Духа у м. Чернігів, згідно з якими статут викладається в новій редакції за адресою знаходження керівного органу громади: вул. Київська, буд. 20, м. Чернігів, 14005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lang w:val="uk-UA"/>
        </w:rPr>
        <w:t>2) Римсько-католицької церкви парафії Непорочного Серця Пречистої Діви Марії м. Щорс Києво-Житомирської дієцезії, згідно з якими статут викладається в новій редакції за адресою знаходження керівного органу громади: вул. Сновська, буд. 65, м. Сновськ, 15200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В. П. Куліч 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Підзаголовок Знак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8:00Z</dcterms:created>
  <dc:creator>Admin</dc:creator>
  <dc:description/>
  <cp:keywords/>
  <dc:language>en-US</dc:language>
  <cp:lastModifiedBy>pro</cp:lastModifiedBy>
  <dcterms:modified xsi:type="dcterms:W3CDTF">2017-08-14T06:48:00Z</dcterms:modified>
  <cp:revision>2</cp:revision>
  <dc:subject/>
  <dc:title> </dc:title>
</cp:coreProperties>
</file>