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організацію роботи щодо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використання коштів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ь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</w:t>
        <w:br/>
        <w:t>11.05.2017 № 310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7 році субвенці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державного бюджету місцевим бюджетам н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дійснення заходів щодо соціально-економічн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звитку окремих територій</w:t>
      </w:r>
      <w:r>
        <w:rPr>
          <w:color w:val="000000"/>
          <w:sz w:val="28"/>
          <w:szCs w:val="28"/>
          <w:lang w:val="uk-UA"/>
        </w:rPr>
        <w:t>» (зі змінами), від 12.07.2017 № 463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color w:val="000000"/>
          <w:sz w:val="28"/>
          <w:szCs w:val="28"/>
          <w:lang w:val="uk-UA"/>
        </w:rPr>
        <w:t>», від 19.07.2017 № 484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color w:val="000000"/>
          <w:sz w:val="28"/>
          <w:szCs w:val="28"/>
          <w:lang w:val="uk-UA"/>
        </w:rPr>
        <w:t>» (далі – розпорядження КМУ):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Районним державним адміністраціям, виконавчим органам органів місцевого самоврядування (у порядку рекомендації) відповідно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:</w:t>
      </w:r>
    </w:p>
    <w:p>
      <w:pPr>
        <w:pStyle w:val="Rvps6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твердити Перелік об`єктів і заходів, </w:t>
      </w:r>
      <w:r>
        <w:rPr>
          <w:bCs/>
          <w:sz w:val="28"/>
          <w:szCs w:val="28"/>
          <w:lang w:val="uk-UA"/>
        </w:rPr>
        <w:t>що фінансуються за рахунок вищезазначеної субвенції, та визначити замовників по них;</w:t>
      </w:r>
    </w:p>
    <w:p>
      <w:pPr>
        <w:pStyle w:val="Rvps6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shd w:fill="FFFFFF" w:val="clear"/>
          <w:lang w:val="uk-UA"/>
        </w:rPr>
        <w:t>подавати щомісяця до 10 числа Мінфіну і Мінекономрозвитку, а також обласній державній адміністрації інформацію про використання субвенції у розрізі об’єктів і заходів</w:t>
      </w:r>
      <w:r>
        <w:rPr>
          <w:sz w:val="28"/>
          <w:szCs w:val="28"/>
          <w:lang w:val="uk-UA"/>
        </w:rPr>
        <w:t>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економічного розвитку Чернігівської обласної державної адміністрації підготувати пропозиції щодо розподілу обсягів субвенції обласному бюджету, визначеної у додатку 2 до розпоряджень КМУ, та подати обласній державній адміністрації для затвердження в установленому порядку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Чернігівської обласної державної адміністрації вишукати кошти з обласного бюджету на співфінансування об’єктів і заходів,  визначених в додатку 1 та 2 до розпоряджень КМУ, в обсягах відповідно до підпункту 4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 18.05.2011 № 520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амовникам будівництва об’єктів і заходів, реалізація яких буде здійснюватися за рахунок коштів вищезазначеної субвенції, укладати угоди про здійснення технічного нагляду за будівництвом відповідних об’єктів з Управлінням капітального будівництва Чернігівської обласної державної адміністрації. 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Розпорядження голови обласної державної адміністрації від 29.06.2017 №307 «Про організацію роботи щодо використання коштів субвенції» визнати таким, що втратило чинність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6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7:00Z</dcterms:created>
  <dc:creator>pro</dc:creator>
  <dc:description/>
  <cp:keywords/>
  <dc:language>en-US</dc:language>
  <cp:lastModifiedBy>pro</cp:lastModifiedBy>
  <cp:lastPrinted>2017-06-29T10:37:00Z</cp:lastPrinted>
  <dcterms:modified xsi:type="dcterms:W3CDTF">2017-08-10T06:44:00Z</dcterms:modified>
  <cp:revision>4</cp:revision>
  <dc:subject/>
  <dc:title>T</dc:title>
</cp:coreProperties>
</file>