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  <w:lang w:val="uk-UA"/>
        </w:rPr>
        <w:t xml:space="preserve"> (далі - Конкурсний комітет) від 27 липня </w:t>
      </w:r>
      <w:r>
        <w:rPr>
          <w:sz w:val="28"/>
          <w:szCs w:val="28"/>
          <w:lang w:val="uk-UA"/>
        </w:rPr>
        <w:t xml:space="preserve">2017 року </w:t>
      </w:r>
      <w:r>
        <w:rPr>
          <w:bCs/>
          <w:sz w:val="28"/>
          <w:szCs w:val="28"/>
          <w:lang w:val="uk-UA"/>
        </w:rPr>
        <w:t>(протокол № 271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 визнання переможців конкурсів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аршрут Прилуки - Івківці (рейси 4155/4156, 4157/4158, 4159/4160, 4161/4162, 4163/4164) – ФОП Трегубенко А.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Маршрут Чернігів - Буянки (рейси 3761/3762, 3763/3764, 3765/3766) – ФОП Попович В.Ю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аршрут Чернігів - Семенівка (рейси 3273/3274) – ДП «Техавтосервіс» ВАТ «Чернігівавтосервіс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аршрут Чернігів - Унучки (рейси 1407к/1408к, 4121/4122, 4123/4124, 2591к/2592к) – ФОП Попович В.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6:00Z</dcterms:created>
  <dc:creator>pro</dc:creator>
  <dc:description/>
  <cp:keywords/>
  <dc:language>en-US</dc:language>
  <cp:lastModifiedBy>pro</cp:lastModifiedBy>
  <cp:lastPrinted>2016-09-16T11:34:00Z</cp:lastPrinted>
  <dcterms:modified xsi:type="dcterms:W3CDTF">2017-08-08T11:56:00Z</dcterms:modified>
  <cp:revision>2</cp:revision>
  <dc:subject/>
  <dc:title>T</dc:title>
</cp:coreProperties>
</file>