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переліків об’єк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157480</wp:posOffset>
                </wp:positionV>
                <wp:extent cx="618871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5.05pt;mso-wrap-distance-left:8.5pt;mso-wrap-distance-right:8.5pt;mso-wrap-distance-top:0pt;mso-wrap-distance-bottom:0pt;margin-top:12.4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ріг загального користування державн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чення, роботи на  яких фінансуються 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рахунок коштів обласного бюджету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виконання Законів України «Про автомобільні дороги», «Про джерела фінансування дорожнього господарства України», абзацу 2 пункту 33 розділу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постанови Кабінету Міністрів України від 16.09.20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 726 (зі змінами), рішення восьмої сесії Чернігівської обласної ради сьомого скликання від 23.02.2017 № 12-8/VII з затвердженням «Програми фінансування у 2017 році робіт з будівництва, реконструкції, ремонту та утримання автомобільних доріг загального користування державного та  місцевого значення», відповідно до погодження Комітету Верховної Ради України з питань бюджету від 06.06.2017 №04-13/10-1160(131882), Міністерства інфраструктури України від 11.05.2017 № 4155/25/10-17 та Державного агентства автомобільних доріг України від 13.04.2017 № 1733/1/5.2-6-1690/08, для створення безпечних умов доступності сільських територіальних громад до послуг закладів обласного та районних центрів, поліпшення технічних характеристик стану покриття доріг, підвищення безпеки дорожнього руху на дорогах області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лік об`єктів будівництва, реконструкції, капітального та поточного середнього ремонтів автомобільних доріг загального користування в рамках експерименту з фінансового забезпечення реалізації заходів з розвитку автомобільних доріг загального користування у всіх областях та місті Києві, щодо яких здійснюється реалізація експерименту з фінансового забезпечення розвитку автомобільних доріг загального користування по Чернігівській області на виконання поточного середнього ремонту автомобільних доріг державного значення з виконанням необхідного комплексу робіт, в тому числі виготовлення проектної документації, виконання ремонту, утримання замовника та інших робіт згідно з додатко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2. Визначити  замовником та одержувачем бюджетних кош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Службу автомобільних доріг у Чернігі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Службі автомобільних доріг</w:t>
      </w:r>
      <w:r>
        <w:rPr>
          <w:sz w:val="28"/>
          <w:szCs w:val="28"/>
          <w:lang w:val="uk-UA"/>
        </w:rPr>
        <w:t xml:space="preserve"> у Чернігівській області до 05 числа після закінчення звітного місяця інформувати Управління капітального будівництва обласної державної адміністрації за встановленою ним формою про обсяги використаних коштів та виконані роботи в розрізі об'єкті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Управлінню капітального будівництва обласної державної адміністрації узагальнити подану інформацію про стан освоєння коштів на об`єктах (у розрізі об’єктів і районів області) і до 10 числа після закінчення звітного місяця подати її Департаментам обласної державної адміністрації: економічного розвитку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ів, постійній комісії Чернігівської обласної ради з питань житлово-комунального господарства, транспорту та інфраструктури.</w:t>
      </w:r>
    </w:p>
    <w:p>
      <w:pPr>
        <w:pStyle w:val="Normal"/>
        <w:spacing w:before="0" w:after="12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 за організаційне забезпечення та координацію діяльності з виконання розпорядження покласти на Управління капітального будівництва обласної державної адміністрації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true"/>
      <w:ind w:left="708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240" w:after="0"/>
      <w:ind w:firstLine="720"/>
    </w:pPr>
    <w:rPr>
      <w:sz w:val="28"/>
      <w:szCs w:val="24"/>
      <w:lang w:val="uk-UA"/>
    </w:rPr>
  </w:style>
  <w:style w:type="paragraph" w:styleId="Style21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0:00Z</dcterms:created>
  <dc:creator>user</dc:creator>
  <dc:description/>
  <cp:keywords/>
  <dc:language>en-US</dc:language>
  <cp:lastModifiedBy>pro</cp:lastModifiedBy>
  <cp:lastPrinted>2017-07-20T09:52:00Z</cp:lastPrinted>
  <dcterms:modified xsi:type="dcterms:W3CDTF">2017-08-07T13:10:00Z</dcterms:modified>
  <cp:revision>2</cp:revision>
  <dc:subject/>
  <dc:title> </dc:title>
</cp:coreProperties>
</file>