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20, </w:t>
      </w:r>
      <w:r>
        <w:rPr>
          <w:sz w:val="28"/>
          <w:szCs w:val="28"/>
        </w:rPr>
        <w:t xml:space="preserve">121, 122 Земельного кодексу України та зважаючи на подані заяви: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их ділянок у власність зі зміною цільового призначення із земель промисловості, транспорту, зв’язку, енергетики, оборони та іншого призначення «для ІІІ – ї черги будівництва, під’їзної дороги і гаражів, насосної станції» на землі сільськогосподарського призначення «для індивідуального садівництва» на території Вознесенської сільської ради Чернігівського району Чернігівської області громадянам </w:t>
      </w:r>
      <w:r>
        <w:rPr>
          <w:sz w:val="28"/>
          <w:szCs w:val="28"/>
        </w:rPr>
        <w:t>за спис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6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07 серпня 2017 року № 37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им надається дозвіл на розроблення проекту землеустрою щодо відведення земельних ділянок  у влас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 земе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ї ділян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дастрови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ясченко Ганна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ур Тетя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стейко Ольга Євген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юк Максим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Олександр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бясов Юрій Гак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бясов Костянтин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люк Гали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Людмила Олекс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анов Серг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зко Андрій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зко Тетяна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ий Дмитро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Андрій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анова Мари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 Олександр Вад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дала Олексій Василь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а Тетяна Олег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шлюк Філя Гур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зко Олександ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06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                             С. Ф. Сергіє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9:00Z</dcterms:created>
  <dc:creator>ДАПР</dc:creator>
  <dc:description/>
  <cp:keywords/>
  <dc:language>en-US</dc:language>
  <cp:lastModifiedBy>pro</cp:lastModifiedBy>
  <cp:lastPrinted>2017-07-31T14:05:00Z</cp:lastPrinted>
  <dcterms:modified xsi:type="dcterms:W3CDTF">2017-08-08T07:53:00Z</dcterms:modified>
  <cp:revision>4</cp:revision>
  <dc:subject/>
  <dc:title>Додаток до Розпорядження</dc:title>
</cp:coreProperties>
</file>