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7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7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5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20, </w:t>
      </w:r>
      <w:r>
        <w:rPr>
          <w:sz w:val="28"/>
          <w:szCs w:val="28"/>
        </w:rPr>
        <w:t xml:space="preserve">121, 122 Земельного кодексу України та зважаючи на подані заяви: 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на розроблення проекту землеустрою щодо відведення земельних ділянок у власність зі зміною цільового призначення із земель промисловості, транспорту, зв’язку, енергетики, оборони та іншого призначення «для ІІІ – ї черги будівництва, під’їзної дороги і гаражів, насосної станції» на землі сільськогосподарського призначення «для індивідуального садівництва» на території Вознесенської сільської ради Чернігівського району Чернігівської області </w:t>
      </w:r>
      <w:r>
        <w:rPr>
          <w:sz w:val="28"/>
          <w:szCs w:val="28"/>
        </w:rPr>
        <w:t>учасник</w:t>
      </w:r>
      <w:r>
        <w:rPr>
          <w:sz w:val="28"/>
          <w:szCs w:val="28"/>
          <w:lang w:val="uk-UA"/>
        </w:rPr>
        <w:t>ам</w:t>
      </w:r>
      <w:r>
        <w:rPr>
          <w:sz w:val="28"/>
          <w:szCs w:val="28"/>
        </w:rPr>
        <w:t xml:space="preserve"> АТ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 списком згідно з додатком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360" w:leader="none"/>
        </w:tabs>
        <w:ind w:left="4860" w:hanging="0"/>
        <w:rPr/>
      </w:pPr>
      <w:r>
        <w:rPr>
          <w:sz w:val="28"/>
          <w:szCs w:val="28"/>
          <w:lang w:val="uk-UA"/>
        </w:rPr>
        <w:t>до розпорядження голови обласної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державної адміністрації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07 серпня 2017 року № 377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іб, яким надається дозвіл на розроблення проекту землеустрою щодо відведення земельних ділянок  у власні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260"/>
        <w:gridCol w:w="31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лоща земель-ної ділянк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а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дастровий ном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оть Євген О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25585700:03:000:97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ок Євгеній Валенти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98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25585700:03:000:97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ботар Владислав Олекс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98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25585700:03:000:97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дов Сергій Юр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98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25585700:03:000:97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куров Сергій Юр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25585700:03:000:97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сло Микола Микола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98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25585700:03:000:97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упило Руслан Микола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25585700:03:000:97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остка Артем Воло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98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25585700:03:000:97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 Олексій Михай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25585700:03:000:97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епа Станіслав Воло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25585700:03:000:97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сько Володимир Воло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98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25585700:03:000:97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е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нко Максим Олег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25585700:03:000:97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ін Олександр О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98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25585700:03:000:97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ськов Юрій Дмит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25585700:03:000:97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х Валерій Микола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25585700:03:000:97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нько Олександр Фед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98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25585700:03:000:97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пальчук Олексій Ві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98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25585700:03:000:97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чаров Віталій Воло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98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25585700:03:000:97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шко Альберт І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98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25585700:03:000:97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уян Сергій Юр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25585700:03:000:97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анович Євгеній Ві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25585700:03:000:97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буренков Віталій Владислав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25585700:03:000:97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тюнник Сергій Василь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25585700:03:000:97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овський Роман Воло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25585700:03:000:9753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ої державної адміністрації                                С. Ф. Сергієнко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  <w:lang w:val="uk-UA" w:eastAsia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16:00Z</dcterms:created>
  <dc:creator>ДАПР</dc:creator>
  <dc:description/>
  <cp:keywords/>
  <dc:language>en-US</dc:language>
  <cp:lastModifiedBy>pro</cp:lastModifiedBy>
  <cp:lastPrinted>2017-07-31T15:56:00Z</cp:lastPrinted>
  <dcterms:modified xsi:type="dcterms:W3CDTF">2017-08-07T12:16:00Z</dcterms:modified>
  <cp:revision>2</cp:revision>
  <dc:subject/>
  <dc:title> </dc:title>
</cp:coreProperties>
</file>