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 92, 122, 123, 134 Земельного кодексу Україн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унальному підприємству «Чернігівводоканал» Чернігівської міської ради на розроблення проекту землеустрою щодо відведення земельної ділянки в постійне користування загальною площею 0,2276 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ої на території Киїнської сільської ради Чернігівського району Чернігівської області (за межами населеного пункту) для експлуатації артезіанської свердловини № 6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8:00Z</dcterms:created>
  <dc:creator>ДАПР</dc:creator>
  <dc:description/>
  <cp:keywords/>
  <dc:language>en-US</dc:language>
  <cp:lastModifiedBy>pro</cp:lastModifiedBy>
  <dcterms:modified xsi:type="dcterms:W3CDTF">2017-08-07T05:58:00Z</dcterms:modified>
  <cp:revision>2</cp:revision>
  <dc:subject/>
  <dc:title> </dc:title>
</cp:coreProperties>
</file>