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мунальному підприємству «Чернігівводоканал» Чернігівської міської ради на розроблення технічної документації із землеустрою щодо встановлення (відновлення) в натурі (на місцевості) меж земельної ділянки (кадастровий номер 7425583400:04:000:0393) загальною площею 0,2294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Киїнської сільської ради Чернігівського району Чернігівської області (за межами населеного пункту) для експлуатації артезіанської свердловини № 8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3:00Z</dcterms:created>
  <dc:creator>ДАПР</dc:creator>
  <dc:description/>
  <cp:keywords/>
  <dc:language>en-US</dc:language>
  <cp:lastModifiedBy>pro</cp:lastModifiedBy>
  <dcterms:modified xsi:type="dcterms:W3CDTF">2017-08-07T05:53:00Z</dcterms:modified>
  <cp:revision>2</cp:revision>
  <dc:subject/>
  <dc:title> </dc:title>
</cp:coreProperties>
</file>