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00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о тарифи на платні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топедичні стоматологічн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слуги, що надаютьс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іжинською центральною районною лікарнею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рпня 2017 р. за №47/1136</w:t>
            </w:r>
          </w:p>
        </w:tc>
      </w:tr>
    </w:tbl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, з метою встановлення тарифів на вимогу чинного законодавств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становити тарифи на платні ортопедичні стоматологічні послуги, що надаються Ніжинською центральною районною лікарнею, згідно з додатком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яти до відома, що: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 тарифах не враховано податок на додану вартість на підставі підпункту 197.1.5 пункту 197.1 статті 197 Податкового кодексу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2. У тарифах не врахована вартість лиття, яке виконується іншими медичними закладами та підприємствами і оплачується пацієнтом додатково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/>
        <w:t>2.3. Розрахунок тарифу за виклик лікаря додому проводиться за фактично витрачений час (прибуття та повернення) пропорційно встановленому тарифу за 1 годину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sz w:val="28"/>
          <w:szCs w:val="28"/>
        </w:rPr>
        <w:t>3. Визнати таким, що втратило чинність, розпорядження голови обласної державної адміністрації від 01 грудня 2014 року № 703 «Про тарифи на платні ортопедичні стоматологічні послуги, що надаються Ніжинською центральною районною лікарнею», зареєстроване в Головному управлінні юстиції у Чернігівській області 18 грудня 2014 року за № 35/989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 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оновлення інформації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5. Це розпорядження набирає чинності після реєстрації з моменту його оприлюдне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 xml:space="preserve">    В.П. 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before="0" w:after="120"/>
        <w:ind w:left="4820" w:hanging="0"/>
        <w:rPr>
          <w:lang w:val="uk-UA"/>
        </w:rPr>
      </w:pPr>
      <w:r>
        <w:rPr>
          <w:lang w:val="uk-UA"/>
        </w:rPr>
        <w:t>Додаток</w:t>
        <w:br/>
        <w:t xml:space="preserve">до розпорядження голови </w:t>
        <w:br/>
        <w:t xml:space="preserve">обласної державної адміністрації </w:t>
        <w:br/>
        <w:t>24.07 2017 № 342</w:t>
      </w:r>
    </w:p>
    <w:p>
      <w:pPr>
        <w:pStyle w:val="Normal"/>
        <w:ind w:hanging="11"/>
        <w:rPr>
          <w:color w:val="3366FF"/>
          <w:sz w:val="28"/>
          <w:szCs w:val="28"/>
          <w:highlight w:val="lightGray"/>
          <w:lang w:val="uk-UA"/>
        </w:rPr>
      </w:pPr>
      <w:r>
        <w:rPr>
          <w:color w:val="3366FF"/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і ортопедичні стоматологічні послуги, що нада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ю центральною районною лікарне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хворого при наявностi зубiв з урахуванням аналізу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хворого при наявностi зубiв з урахуванням аналізу панорамної 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еження хворого при вiдсутностi зуб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із сталi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коронка iз сталi з пластмасовим облицюванн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пластмасовим облицюванням та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покриттям лаком (типу Коналор) і пластмасовим облицюванням та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а штампована бюгельна коронка під опорний клам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а штампована бюгельна коронка під опорний кламер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40</w:t>
            </w:r>
          </w:p>
        </w:tc>
      </w:tr>
    </w:tbl>
    <w:p>
      <w:pPr>
        <w:pStyle w:val="Normal"/>
        <w:ind w:firstLine="4820"/>
        <w:rPr>
          <w:sz w:val="28"/>
        </w:rPr>
      </w:pPr>
      <w:r>
        <w:rPr>
          <w:sz w:val="28"/>
        </w:rPr>
        <w:t>Продовження додатку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скопiчн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скопiчна коронка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5</w:t>
            </w:r>
          </w:p>
        </w:tc>
      </w:tr>
      <w:tr>
        <w:trPr>
          <w:trHeight w:val="46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незнімних протезів і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ка пластмас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5</w:t>
            </w:r>
          </w:p>
        </w:tc>
      </w:tr>
      <w:tr>
        <w:trPr>
          <w:trHeight w:val="37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суцільноли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а коронка з хромокобальтового сплав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а коронка з хромокобальтового сплаву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а коронка з хромокобальтового сплаву пiд опорно-утримуючий клам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а коронка з хромокобальтового сплаву з пластмасовим облицюванн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а коронка з хромокобальтового сплаву з пластмасовим облицюванням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80</w:t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ОПОДIБНI ПРОТЕЗ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о-паяний протез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зуб iз сталi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ий зуб iз сталi в протезі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зуб iз сталi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ий зуб iз сталi з пластмасовою фасеткою та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люзійна наклад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0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готовлення проміжних частин </w:t>
            </w:r>
            <w:r>
              <w:rPr>
                <w:b/>
                <w:bCs/>
                <w:sz w:val="24"/>
                <w:szCs w:val="24"/>
              </w:rPr>
              <w:t>пластмасового мостоподібного протез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ГОТОВЛЕННЯ НЕЗНІМНИХ ПРОТЕЗІВ З ПЛАСТМАС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готовлення суцільнолитих незнім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цiльнолитий мостоподiбний протез з хромокобальтового сплаву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цiльнолитий мостоподiбний протез з хромокобальтового сплаву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ий зуб з хромокобальтового сплаву суцiльнолитого протез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ий зуб з хромокобальтового сплаву суцiльнолитого протеза та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0</w:t>
            </w:r>
          </w:p>
        </w:tc>
      </w:tr>
    </w:tbl>
    <w:p>
      <w:pPr>
        <w:pStyle w:val="Normal"/>
        <w:ind w:firstLine="4820"/>
        <w:rPr>
          <w:sz w:val="28"/>
        </w:rPr>
      </w:pPr>
      <w:r>
        <w:rPr>
          <w:sz w:val="28"/>
        </w:rPr>
        <w:t>Продовження додатку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й зуб з хромокобальтового сплаву з пластмасовим облицюванням суцiльнолит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ий зуб з хромокобальтового сплаву з пластмасовим облицюванням суцiльнолитого протеза та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датковi роботи до незнiм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йка 2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йка 2 коронок iз сталi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 3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йка 3 коронок iз сталi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 4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йка 4 коронок iз сталi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 5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йка 5 коронок iз сталi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йка 6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йка 6 коронок iз сталi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готовлення пластинчатих протезi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ковий пластинчатий протез з пластмасовими зубами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ковий пластинчатий протез з пластмасовими зубами з пластмаси (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ковий пластинчатий протез з пластмасовими зубами з пластмаси (типу Ві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акрі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 пластмасовий у частковому протезi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пластмасовий у частковому протезi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пластмасовий у частковому протезi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медiат протез (різновид часткового пластинчатого протезу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е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медiат протез (пластмаса типу Ві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акрі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ний протез з пластмасовими зубами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0</w:t>
            </w:r>
          </w:p>
        </w:tc>
      </w:tr>
    </w:tbl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Продовження додатку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ний пластинчатий протез з пластмасовими зубами вітчизняного виробництва (пластмаса типу Ві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акрі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ий пластинчатий протез з пластмасовими зубами імпорт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ний пластинчатий протез з пластмасовими зубами імпортного виробництва (пластмаса типу Ві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акрі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4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ний пластинчатий протез з ускладненою постановкою пластмасових зубiв в анатомічному артикуляторi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ий пластинчатий протез з ускладненою постановкою пластмасових зубів вітчизняного виробництва у анатомічному артикулярі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ний пластинчатий протез з ускладненою постановкою пластмасових зубів вітчизняного виробництва у анатомічному артикулярi (пластмаса типу Ві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акрі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ий пластинчатий протез з ускладненою постановкою пластмасових зубів імпортного виробництва у анатомічному артикуля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ний пластинчатий протез з ускладненою постановкою пластмасових зубів імпортного виробництва у анатомічному артикулярi (пластмаса типу Ві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акрі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iндивiдуальної ложки на верхню щелеп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готовлення iндивiдуальної ложки на верхню щелепу (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готовлення iндивiдуальної ложки на верхню щелепу (типу Ві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акри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iндивiдуальної ложки на нижню щелеп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готовлення iндивiдуальної ложки на нижню щелепу (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готовлення iндивiдуальної ложки на нижню щелепу (типу Ві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акри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, кріплення і видалення ізоляції для тору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инання; установлення в базис стальної арматури і моделювання базису армованого протез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ір некомплектних зуб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становка зубів із зміною прику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становка зубів без зміни прику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постановка зубів із заміною зубів за кольором або розмір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</w:t>
            </w:r>
          </w:p>
        </w:tc>
      </w:tr>
    </w:tbl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Продовження додатку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готовлення і установлення гнутого кламера і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ий кламер (опорно-утримуюч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готовлення і установлення гнутого кламера із сталi з захисно-декоративним покриттям (типу нітрид-титаново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ЗНIМНИХ ПЛАСТИНЧАТИХ ПРОТЕЗI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iнiчне перебазування старого знiмного частков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iнiчне перебазування старого знiмного часткового протеза (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iнiчне перебазування старого знiмного часткового протеза (типу Вілакри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iнiчне перебазування старого повного знiмн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iнiчне перебазування старого повного знiмного протеза (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iнiчне перебазування старого повного знiмного протеза (типу Вілакри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е перебазування старого знiмн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е перебазування старого повного знiмного протеза (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е перебазування старого повного знiмного протеза (типу Вілакри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iя старого знiмного протеза з пластма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ереломи в одному базис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іплення одного зуба (самотвердіючою пластмасою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1 зуба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іплення двох зубів (самотвердіючою пластмасою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2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2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іплення трьох зубiв (самотвердіючою пластмасою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3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3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іплення чотирьох зубiв (самотвердіючою пластмасою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4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4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1 кламера (самотвердіючою пласт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2 кламерiв (самотвердіючою пласт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іплення одного зуба і одного кламера базису протеза (самотвердіючою пластмасою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1 зуба вітчизня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Продовження додатку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1 зуба імпорт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іплення одного зуба при переломі базису протеза (самотвердіючою пластмасою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1 зуба імпорт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іплення двох зубів та перелом базису протеза (самотвердіючою пластмасою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2 зубі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2 зубів імпорт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ГЕЛЬНІ ПРОТЕЗИ З ПЛАСТМАСОВИМИ ЗУБАМИ (хромокобальтовий сплав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гельний протез з пластмасовими зубами (моделювання на гiпсовiй моделi) (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гельний протез з пластмасовими зубами (моделювання на гiпсовiй моделi) (типу Вілакри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гельний протез з пластмасовими зубами  із захисно-декоративним покриттям (типу нітрид-титанового) (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гельний протез з пластмасовими зубами та з захисно-декоративним покриттям (типу нітрид-титанового) (типу Вілакри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ДАТКОВI РОБОТИ ПРИ ВИГОТОВЛЕННІ ОРТОПЕДИ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яття суцiльнолит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яття штампован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іксація пластмасової, штампованої, суцільнолитої, фарфорової, металокерамічної, керамі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яття вiдбитка альгінатними масами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яття подвійного вiдбит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яття вiдбитка гiпс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яття вiдбитка гiпсом (гіпсоблок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iркове пришлiфовування горбикiв зубiв (за умови звернення пацi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i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із ортопантограми, панорамної рентгенограми, том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i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Виклик лiкаря </w:t>
            </w:r>
            <w:r>
              <w:rPr>
                <w:color w:val="000000"/>
                <w:sz w:val="24"/>
                <w:szCs w:val="24"/>
              </w:rPr>
              <w:t>додом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тривалiсть – 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годин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hanging="1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/>
      </w:pPr>
      <w:r>
        <w:rPr>
          <w:b/>
          <w:i/>
        </w:rPr>
        <w:t>обласної державної адміністрації                                         Н.А. Романова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4:00Z</dcterms:created>
  <dc:creator>pro</dc:creator>
  <dc:description/>
  <cp:keywords/>
  <dc:language>en-US</dc:language>
  <cp:lastModifiedBy>pro</cp:lastModifiedBy>
  <cp:lastPrinted>2017-07-01T12:41:00Z</cp:lastPrinted>
  <dcterms:modified xsi:type="dcterms:W3CDTF">2017-08-07T06:24:00Z</dcterms:modified>
  <cp:revision>4</cp:revision>
  <dc:subject/>
  <dc:title>T</dc:title>
</cp:coreProperties>
</file>