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За багаторічну сумлінну працю, високий професіоналізм, вагомий особистий внесок у розвиток будівельної галузі Чернігівщини та з нагоди Дня будівельника: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цького</w:t>
              <w:br/>
              <w:t>Миколу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дільниці дочірнього підприємства «УкрСіверБуд» закритого акціонерного товариства «ДС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новця</w:t>
              <w:br/>
              <w:t>Володимира Валенти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айстра будівельних та монтажних робіт товариства з обмеженою відповідальністю «ОСНОВА-БУД-7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а</w:t>
              <w:br/>
              <w:t>Юр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бригадира бригади мулярів дочірнього підприємства «УкрСіверБуд» закритого акціонерного товариства «ДСК», м. Чернігів.</w:t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 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у</w:t>
              <w:br/>
              <w:t>Володими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у по здійсненню технічного нагляду за будівництвом об’єктів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у</w:t>
              <w:br/>
              <w:t>Віктор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авцю робіт дочірнього підприємства «УкрСіверБуд» закритого акціонерного товариства «ДС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ичу</w:t>
              <w:br/>
              <w:t>Юр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у по здійсненню технічного нагляду за будівництвом об’єктів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у</w:t>
              <w:br/>
              <w:t>Анд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уляру 3-го розряду товариства з обмеженою відповідальністю «ОСНОВА-БУД-7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у</w:t>
              <w:br/>
              <w:t>Анатол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у по здійсненню технічного нагляду за будівництвом об’єктів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ці</w:t>
              <w:br/>
              <w:t>Валентині Саве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аляру 4-го розряду дочірнього підприємства «УкрСіверБуд» закритого акціонерного товариства «ДС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кульській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у з проектно-кошторисної роботи приватного підприємства «Рембуд-2603», м. Чернігів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8:00Z</dcterms:created>
  <dc:creator>pro</dc:creator>
  <dc:description/>
  <cp:keywords/>
  <dc:language>en-US</dc:language>
  <cp:lastModifiedBy>pro</cp:lastModifiedBy>
  <cp:lastPrinted>2017-06-14T09:05:00Z</cp:lastPrinted>
  <dcterms:modified xsi:type="dcterms:W3CDTF">2017-08-07T05:48:00Z</dcterms:modified>
  <cp:revision>2</cp:revision>
  <dc:subject/>
  <dc:title>T</dc:title>
</cp:coreProperties>
</file>