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 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 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3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дати згоду державній установі «Територіальне медичне об`єднання  МВС України по Чернігівській області» на складання технічної документацї із землеустрою щодо поділу земельної ділянки площею 3,5372 га (кадастровий номер 7410100000:02:006:0057), що перебуває в постійному користуванні установи (державний акт на право постійного користування земельною ділянкою від 19.11.2009 серія ЯЯ № 9875620) на земельні ділянки орієнтовною площею 1,8841 га та 1,6531 га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pro</dc:creator>
  <dc:description/>
  <cp:keywords/>
  <dc:language>en-US</dc:language>
  <cp:lastModifiedBy>pro</cp:lastModifiedBy>
  <cp:lastPrinted>2016-06-22T14:38:00Z</cp:lastPrinted>
  <dcterms:modified xsi:type="dcterms:W3CDTF">2017-08-03T06:31:00Z</dcterms:modified>
  <cp:revision>2</cp:revision>
  <dc:subject/>
  <dc:title>T</dc:title>
</cp:coreProperties>
</file>