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земельними ділянк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 141, 142 Земельного кодексу України,  враховуючи клопотання Управління Міністерства внутрішніх справ України в Чернігівській облас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инити за Управлінням Міністерства внутрішніх справ України в Чернігівській області право постійного користування земельними ділянками площею 0,0420 га (кадастровий номер 7410100000:02:027:0001) та площею 0,7070 га (7410100000:02:027:0031) згідно з державним актом на право постійного користування землею від 17.03.1995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-ЧН № 000968-43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28:00Z</dcterms:created>
  <dc:creator>pro</dc:creator>
  <dc:description/>
  <cp:keywords/>
  <dc:language>en-US</dc:language>
  <cp:lastModifiedBy>pro</cp:lastModifiedBy>
  <cp:lastPrinted>2017-08-01T12:29:00Z</cp:lastPrinted>
  <dcterms:modified xsi:type="dcterms:W3CDTF">2017-08-03T06:28:00Z</dcterms:modified>
  <cp:revision>2</cp:revision>
  <dc:subject/>
  <dc:title>T</dc:title>
</cp:coreProperties>
</file>