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7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29 березня 2017 року № 169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в редакції розпорядження голови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ласної державної адміністрації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02 серпня 2017 року № 364)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чої групи з підготовки до вимкнення на території</w:t>
        <w:br/>
        <w:t>Чернігівської області аналогового телебаченн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(утворена розпорядженням голови обласної державної адміністрації від 05.12.2014 № 728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i/>
          <w:i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uk-UA"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862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хневич</w:t>
              <w:br/>
              <w:t>Леонід Володими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ий 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робочої груп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орван</w:t>
              <w:br/>
              <w:t>Андрій Федо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Департаменту інформаційної діяльності та комунікацій з громадськістю 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робочої групи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рокін</w:t>
              <w:br/>
              <w:t>Валерій Володими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співпраці зі ЗМІ Департаменту інформаційної діяльності та комунікацій з громадськістю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робочої групи;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шихміна</w:t>
              <w:br/>
              <w:t>Діна Іван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Головного управління статистики у Чернігівській області</w:t>
              <w:br/>
              <w:t>(за згодою)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ібаєв</w:t>
              <w:br/>
              <w:t>Аркадій Павл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еральний директор філії</w:t>
              <w:br/>
              <w:t>ПАТ «Національна суспільна телерадіокомпанія України» «Чернігівська регіональна дирекція» (за згодою)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</w:t>
              <w:br/>
              <w:t>Григорій Василь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Чернігівського обласного відділу Північно-Східної філії</w:t>
              <w:br/>
              <w:t>ДП «Український державний центр радіочастот» (за згодою)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женний</w:t>
              <w:br/>
              <w:t>Сергій Олександ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економічного розвитку обласної державної адміністрації – начальник управління розвитку промисловості, транспорту і зв’язку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аренко</w:t>
              <w:br/>
              <w:t>Олександр Василь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Чернігівської обласної організації Національної спілки журналістів України (за згодою);</w:t>
            </w:r>
          </w:p>
        </w:tc>
      </w:tr>
      <w:tr>
        <w:trPr>
          <w:trHeight w:val="656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ернак</w:t>
              <w:br/>
              <w:t>Юрій Миколай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Держспецзв’язку у Чернігівській області (за згодою)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димченко</w:t>
              <w:br/>
              <w:t>В’ячеслав Володими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комітету Громадської ради при обласній державній адміністрації з інформації та комунікації (за згодою)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нченко</w:t>
              <w:br/>
              <w:t>Ірина Віталії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Національної ради України з питань телебачення і радіомовлення у Чернігівській області (за згодою)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негерьова </w:t>
              <w:br/>
              <w:t>Інна Володимир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соціального захисту населення обласної державної адміністрації – начальник управління соціального захисту населення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ятніков</w:t>
              <w:br/>
              <w:t>Валерій Олександ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Чернігівської філії Концерну радіомовлення, радіозв’язку та телебачення 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обласної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С.Ф. Сергієнко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709" w:gutter="0" w:header="426" w:top="709" w:footer="709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9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29 березня 2017 року № 169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в редакції розпорядження голови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ласної державної адміністрації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02 серпня 2017 року № 364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ої надзвичайної протиепізоотичної комісії при</w:t>
        <w:br/>
        <w:t>обласній державній адміністрації</w:t>
      </w:r>
    </w:p>
    <w:p>
      <w:pPr>
        <w:pStyle w:val="Normal"/>
        <w:widowControl w:val="false"/>
        <w:spacing w:lineRule="auto" w:line="240" w:before="60" w:after="6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асної державної адміністрації від 07.07.2014 № 382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6"/>
      </w:tblGrid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ахневич</w:t>
              <w:br/>
              <w:t>Леонід Володимирович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ерший 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голова комісії;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аплієв</w:t>
              <w:br/>
              <w:t>Сергій Олександрович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в.о. начальника Головного управління Держпродспоживслужби в Чернігівській області, 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заступник голови комісії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(за згодою);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ртянко</w:t>
              <w:br/>
              <w:t>Анатолій Сергійович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головний спеціаліст відділу організації протиепізоотичної роботи управління безпечності харчових продуктів та ветеринарії Головного управління Держпродспоживслужби в Чернігівській області, 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секретар комісії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br/>
              <w:t>(за згодою);</w:t>
            </w:r>
          </w:p>
        </w:tc>
      </w:tr>
      <w:tr>
        <w:trPr>
          <w:trHeight w:val="71" w:hRule="atLeast"/>
        </w:trPr>
        <w:tc>
          <w:tcPr>
            <w:tcW w:w="356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10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563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льохін</w:t>
              <w:br/>
              <w:t>Едуард Володимирович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 Головного управління Національної поліції в Чернігівській області (за згодою);</w:t>
            </w:r>
          </w:p>
        </w:tc>
      </w:tr>
      <w:tr>
        <w:trPr>
          <w:trHeight w:val="308" w:hRule="atLeast"/>
        </w:trPr>
        <w:tc>
          <w:tcPr>
            <w:tcW w:w="3563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ережинський</w:t>
              <w:br/>
              <w:t>Олег Олексійович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ерівник Чернігівської філії громадської спілки «Захист громадського здоров’я» (за згодою);</w:t>
            </w:r>
          </w:p>
        </w:tc>
      </w:tr>
      <w:tr>
        <w:trPr>
          <w:trHeight w:val="70" w:hRule="atLeast"/>
        </w:trPr>
        <w:tc>
          <w:tcPr>
            <w:tcW w:w="3563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олдирев</w:t>
              <w:br/>
              <w:t>Сергій Михайлович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иректор Департаменту з питань цивільного захисту та оборонної роботи обласної державної адміністрації;</w:t>
            </w:r>
          </w:p>
        </w:tc>
      </w:tr>
      <w:tr>
        <w:trPr>
          <w:trHeight w:val="70" w:hRule="atLeast"/>
        </w:trPr>
        <w:tc>
          <w:tcPr>
            <w:tcW w:w="356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сук</w:t>
              <w:br/>
              <w:t>Лідія Іванівна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– начальник управління економічного моніторингу, тарифної політики, благоустрою та житлового господарства Департаменту житлово-комунального господарства обласної державної адміністрації;</w:t>
            </w:r>
          </w:p>
        </w:tc>
      </w:tr>
      <w:tr>
        <w:trPr>
          <w:trHeight w:val="247" w:hRule="atLeast"/>
        </w:trPr>
        <w:tc>
          <w:tcPr>
            <w:tcW w:w="3563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урковський</w:t>
              <w:br/>
              <w:t>Леонід Григорович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 Державної екологічної інспекції в Чернігівській області (за згодою);</w:t>
            </w:r>
          </w:p>
        </w:tc>
      </w:tr>
      <w:tr>
        <w:trPr>
          <w:trHeight w:val="714" w:hRule="atLeast"/>
        </w:trPr>
        <w:tc>
          <w:tcPr>
            <w:tcW w:w="3563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армаш</w:t>
              <w:br/>
              <w:t>Петро Петрович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 Управління охорони здоров’я обласної державної адміністрації;</w:t>
            </w:r>
          </w:p>
        </w:tc>
      </w:tr>
      <w:tr>
        <w:trPr>
          <w:trHeight w:val="714" w:hRule="atLeast"/>
        </w:trPr>
        <w:tc>
          <w:tcPr>
            <w:tcW w:w="3563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рдовий</w:t>
              <w:br/>
              <w:t>Роман Миколайович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 управління Державної служби України з надзвичайних ситуацій у Чернігівській області (за згодою);</w:t>
            </w:r>
          </w:p>
        </w:tc>
      </w:tr>
      <w:tr>
        <w:trPr>
          <w:trHeight w:val="714" w:hRule="atLeast"/>
        </w:trPr>
        <w:tc>
          <w:tcPr>
            <w:tcW w:w="3563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емченко</w:t>
              <w:br/>
              <w:t>Олександр Григорович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lineRule="auto" w:line="240" w:before="40" w:after="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чальник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Чернігівського обласного управління лісового та мисливського господарства</w:t>
              <w:br/>
              <w:t>(за згодою);</w:t>
            </w:r>
          </w:p>
        </w:tc>
      </w:tr>
      <w:tr>
        <w:trPr>
          <w:trHeight w:val="714" w:hRule="atLeast"/>
        </w:trPr>
        <w:tc>
          <w:tcPr>
            <w:tcW w:w="3563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онець</w:t>
              <w:br/>
              <w:t>Микола Петрович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иректор ДУ «Чернігівський обласний лабораторний центр Міністерства охорони здоров’я України» (за згодою);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удко</w:t>
              <w:br/>
              <w:t>Валерій Володимирович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иректор Департаменту фінансів обласної державної адміністрації;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єць</w:t>
              <w:br/>
              <w:t>Микола Петрович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 обласної державної лікарні ветеринарної медицини (за згодою);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ириченко</w:t>
              <w:br/>
              <w:t>Валерій Анатолійович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иректор Чернігівської регіональної державної служби України з питань безпечності харчових продуктів та захисту споживачів (за згодою);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еля</w:t>
              <w:br/>
              <w:t>Віталій Васильович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Чернігівського прикордонного інспекційного пункту ветеринарної медицин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льбако</w:t>
              <w:br/>
              <w:t>Віктор Дмитрович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 управління безпечності харчових продуктів та ветеринарії – головний державний інспектор ветеринарної медицини Головного управління Держпродспоживслужби в Чернігівській області (за згодою);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азигула</w:t>
              <w:br/>
              <w:t>Микола Михайлович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 відділу організації протиепізоотичної роботи управління безпечності харчових продуктів та ветеринарії Головного управління Держпродспоживслужби в Чернігівській області (за згодою);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женний</w:t>
              <w:br/>
              <w:t>Сергій Олександрович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– начальник управління промисловості, транспорту і зв’язку Департаменту економічного розвитку обласної державної адміністрації;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авлішен</w:t>
              <w:br/>
              <w:t>Юрій Володимирович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иректор Департаменту агропромислового розвитку обласної державної адміністрації;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иріг</w:t>
              <w:br/>
              <w:t>Микола Миколайович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 відділу мисливського господарства Чернігівського обласного управління лісового та мисливського господарства (за згодою);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енько</w:t>
              <w:br/>
              <w:t>Павло Анатолійович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.о. начальника управління Служби безпеки України в Чернігівській області (за згодою);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околов</w:t>
              <w:br/>
              <w:t>Олександр Віталійович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 управління захисту споживачів Головного управління Держпродспоживслужби в Чернігівській області (за згодою);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ишина</w:t>
              <w:br/>
              <w:t>Андрій Олександрович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иректор ДП «Чернігівський облавтодор» ВАТ «ДАК» «Автомобільні дороги України»</w:t>
              <w:br/>
              <w:t>(за згодою);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канко</w:t>
              <w:br/>
              <w:t>Катерина Вікторівна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иректор Департаменту екології та природних ресурсів обласної державної адміністрації;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кач</w:t>
              <w:br/>
              <w:t>Володимир Іванович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а правління ПАТ «Чернігівобленерго»</w:t>
              <w:br/>
              <w:t>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обласної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С.Ф. Сергієнко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701" w:right="709" w:gutter="0" w:header="284" w:top="592" w:footer="173" w:bottom="709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7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29 березня 2017 року № 169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в редакції розпорядження голови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ласної державної адміністрації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02 серпня 2017 року № 364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ди іноземних інвесторів у Чернігівській області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асної державної адміністрації від 15.02.2016 № 70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i/>
          <w:i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uk-UA"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14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іч</w:t>
              <w:br/>
              <w:t>Валерій Пе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ради;</w:t>
            </w:r>
          </w:p>
        </w:tc>
      </w:tr>
      <w:tr>
        <w:trPr>
          <w:trHeight w:val="14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хневич</w:t>
              <w:br/>
              <w:t>Леонід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ий 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ради;</w:t>
            </w:r>
          </w:p>
        </w:tc>
      </w:tr>
      <w:tr>
        <w:trPr>
          <w:trHeight w:val="14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ельничук</w:t>
              <w:br/>
              <w:t>Валентин Васильович</w:t>
            </w:r>
          </w:p>
        </w:tc>
        <w:tc>
          <w:tcPr>
            <w:tcW w:w="6237" w:type="dxa"/>
            <w:tcBorders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перший заступник голови Чернігівської обласної ради (за згодою);</w:t>
            </w:r>
          </w:p>
        </w:tc>
      </w:tr>
      <w:tr>
        <w:trPr>
          <w:trHeight w:val="14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ухомлин</w:t>
              <w:br/>
              <w:t>Юрій Пе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начальник управління інвестиційної та зовнішньоекономічної діяльност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у економічного розвитку обласної державної адміністрації,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секретар ради;</w:t>
            </w:r>
          </w:p>
        </w:tc>
      </w:tr>
      <w:tr>
        <w:trPr>
          <w:trHeight w:val="14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Белінсон</w:t>
              <w:br/>
              <w:t>Любов Владислав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культури і туризму, національностей та релігій обласної державної адміністрації;</w:t>
            </w:r>
          </w:p>
        </w:tc>
      </w:tr>
      <w:tr>
        <w:trPr>
          <w:trHeight w:val="14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прав</w:t>
              <w:br/>
              <w:t>Борис Степ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комітету Громадської ради при обласній державній адміністрації з питань підприємництва, економіки та фінансів (за згодою);</w:t>
            </w:r>
          </w:p>
        </w:tc>
      </w:tr>
      <w:tr>
        <w:trPr>
          <w:trHeight w:val="14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глак</w:t>
              <w:br/>
              <w:t>Ірина Микола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податків і зборів з юридичних осіб Головного управління Державної фіскальної служби у Чернігівській області</w:t>
              <w:br/>
              <w:t>(за згодою);</w:t>
            </w:r>
          </w:p>
        </w:tc>
      </w:tr>
      <w:tr>
        <w:trPr>
          <w:trHeight w:val="14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ьонна</w:t>
              <w:br/>
              <w:t>Тетяна Анатол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директор ТОВ «Пласт-Бокс Україна» (за згодою);</w:t>
            </w:r>
          </w:p>
        </w:tc>
      </w:tr>
      <w:tr>
        <w:trPr>
          <w:trHeight w:val="14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дина</w:t>
              <w:br/>
              <w:t>Тетяна Михай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ТОВ «Новофіл» (за згодою);</w:t>
            </w:r>
          </w:p>
        </w:tc>
      </w:tr>
      <w:tr>
        <w:trPr>
          <w:trHeight w:val="14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вик</w:t>
              <w:br/>
              <w:t xml:space="preserve">Олександр Валерій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заступник директора ТОВ «Крок-Агро» (за згодою);</w:t>
            </w:r>
          </w:p>
        </w:tc>
      </w:tr>
      <w:tr>
        <w:trPr>
          <w:trHeight w:val="14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дієнко</w:t>
              <w:br/>
              <w:t xml:space="preserve">Володимир Василь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Чернігівської філії ТОВ «Малтюроп Юкрейн» (за згодою);</w:t>
            </w:r>
          </w:p>
        </w:tc>
      </w:tr>
      <w:tr>
        <w:trPr>
          <w:trHeight w:val="14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Гордовий</w:t>
                <w:br/>
                <w:t>Роман Миколайович</w:t>
              </w:r>
            </w:hyperlink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Державної служби України з надзвичайних ситуацій у Чернігівській  області (за згодою);</w:t>
            </w:r>
          </w:p>
        </w:tc>
      </w:tr>
      <w:tr>
        <w:trPr>
          <w:trHeight w:val="14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рін</w:t>
              <w:br/>
              <w:t>Олег Василь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ТОВ СП «АгроІнМаш» (за згодою);</w:t>
            </w:r>
          </w:p>
        </w:tc>
      </w:tr>
      <w:tr>
        <w:trPr>
          <w:trHeight w:val="14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ампієтро Бернарделло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ник ТОВ «Новофіл» (генеральний директор</w:t>
              <w:br/>
              <w:t>ТОВ «Чернігівтекс») (за згодо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юк</w:t>
              <w:br/>
              <w:t>Олександр І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чальник Управління містобудування та архітектури обласної державної адміністрації;</w:t>
            </w:r>
          </w:p>
        </w:tc>
      </w:tr>
      <w:tr>
        <w:trPr>
          <w:trHeight w:val="14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ець</w:t>
              <w:br/>
              <w:t>Микола Пе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ржавної установи «Чернігівський обласний лабораторний центр Міністерства охорони здоров’я України» (за згодою);</w:t>
            </w:r>
          </w:p>
        </w:tc>
      </w:tr>
      <w:tr>
        <w:trPr>
          <w:trHeight w:val="14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удко</w:t>
              <w:br/>
              <w:t xml:space="preserve">Валерій Володимир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фінансів обласної державної адміністрації;</w:t>
            </w:r>
          </w:p>
        </w:tc>
      </w:tr>
      <w:tr>
        <w:trPr>
          <w:trHeight w:val="14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удков </w:t>
              <w:br/>
              <w:t xml:space="preserve">Юрій Олексій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начальника регіонального відділення Фонду державного майна України по Чернігівській області (за згодою);</w:t>
            </w:r>
          </w:p>
        </w:tc>
      </w:tr>
      <w:tr>
        <w:trPr>
          <w:trHeight w:val="14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Єцкало</w:t>
              <w:br/>
              <w:t>Роман Юр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ТОВ СП «Вибір» (за згодою);</w:t>
            </w:r>
          </w:p>
        </w:tc>
      </w:tr>
      <w:tr>
        <w:trPr>
          <w:trHeight w:val="14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їка</w:t>
              <w:br/>
              <w:t>Валерій Максим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енерального директора з юридичних питань 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раТ «Корпорація «Інтерагросистема»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 «Ортак») (за згодою);</w:t>
            </w:r>
          </w:p>
        </w:tc>
      </w:tr>
      <w:tr>
        <w:trPr>
          <w:trHeight w:val="14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</w:t>
              <w:br/>
              <w:t>Костянтин Ві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зидент Чернігівської регіональної торгово-промислової палати (за згодою);</w:t>
            </w:r>
          </w:p>
        </w:tc>
      </w:tr>
      <w:tr>
        <w:trPr>
          <w:trHeight w:val="14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сенко</w:t>
              <w:br/>
              <w:t>Олена Володими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ТОВ «Алітоні» (за згодою);</w:t>
            </w:r>
          </w:p>
        </w:tc>
      </w:tr>
      <w:tr>
        <w:trPr>
          <w:trHeight w:val="14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шка Міхал Ян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ТОВ «ТФ Кабель Україна» (за згодою);</w:t>
            </w:r>
          </w:p>
        </w:tc>
      </w:tr>
      <w:tr>
        <w:trPr>
          <w:trHeight w:val="14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меть</w:t>
              <w:br/>
              <w:t>Андрій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– начальник відділу нагляду за діяльністю уповноважених органів з питань архітектури та містобудування  Управління Державної архітектурно-будівельної інспекції у Чернігівській області (за згодою);</w:t>
            </w:r>
          </w:p>
        </w:tc>
      </w:tr>
      <w:tr>
        <w:trPr>
          <w:trHeight w:val="14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ська</w:t>
              <w:br/>
              <w:t>Наталія Микола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ТОВ «Чернігівтекс» (за згодою);</w:t>
            </w:r>
          </w:p>
        </w:tc>
      </w:tr>
      <w:tr>
        <w:trPr>
          <w:trHeight w:val="14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олесник</w:t>
              <w:br/>
              <w:t>Юрій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ДП «Дрінкс Україна» (за згодою);</w:t>
            </w:r>
          </w:p>
        </w:tc>
      </w:tr>
      <w:tr>
        <w:trPr>
          <w:trHeight w:val="14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ручко</w:t>
              <w:br/>
              <w:t>Євгеній Віта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Агенції регіонального розвитку Чернігівської області (за згодою); </w:t>
            </w:r>
          </w:p>
        </w:tc>
      </w:tr>
      <w:tr>
        <w:trPr>
          <w:trHeight w:val="14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шик</w:t>
              <w:br/>
              <w:t>Андрій Стеф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директор ТОВ «Папернянський кар’єр скляних пісків» (за згодою);</w:t>
            </w:r>
          </w:p>
        </w:tc>
      </w:tr>
      <w:tr>
        <w:trPr>
          <w:trHeight w:val="14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гінов</w:t>
              <w:br/>
              <w:t>Олександр Вячеслав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ерційний директор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ВТП «ДЖІ-ЕН-ЕЛ»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>
          <w:trHeight w:val="33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Ломако</w:t>
              <w:br/>
              <w:t>Олександр Анато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Чернігівського міського голови</w:t>
              <w:br/>
              <w:t>(за згодою);</w:t>
            </w:r>
          </w:p>
        </w:tc>
      </w:tr>
      <w:tr>
        <w:trPr>
          <w:trHeight w:val="14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ченко</w:t>
              <w:br/>
              <w:t>Валерій Леонід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комітету Громадської ради при обласній державній адміністрації з економічного розвитку (за згодою);</w:t>
            </w:r>
          </w:p>
        </w:tc>
      </w:tr>
      <w:tr>
        <w:trPr>
          <w:trHeight w:val="14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атушевський</w:t>
              <w:br/>
              <w:t>Крістіан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еральний директор COREP Lighting group</w:t>
              <w:br/>
              <w:t>(за згодою);</w:t>
            </w:r>
          </w:p>
        </w:tc>
      </w:tr>
      <w:tr>
        <w:trPr>
          <w:trHeight w:val="14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золев</w:t>
              <w:br/>
              <w:t>Сергій Юр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мікро-, малого та середнього бізнесу філії – Чернігівського обласного управління АТ «Ощадбанк» (за згодою);</w:t>
            </w:r>
          </w:p>
        </w:tc>
      </w:tr>
      <w:tr>
        <w:trPr>
          <w:trHeight w:val="14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жикова</w:t>
              <w:br/>
              <w:t>Наталія Михай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юридичного відділу апарату обласної державної адміністра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ебрат</w:t>
              <w:br/>
              <w:t>Тетяна Григо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– начальник управління екологічної безпеки та дозвільної системи Департаменту екології та природних ресурсів обласної державної адміністрації;</w:t>
            </w:r>
          </w:p>
        </w:tc>
      </w:tr>
      <w:tr>
        <w:trPr>
          <w:trHeight w:val="14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ішен</w:t>
              <w:br/>
              <w:t>Юрій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hanging="2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агропромислового розвитку обласної державної адміністрації;</w:t>
            </w:r>
          </w:p>
        </w:tc>
      </w:tr>
      <w:tr>
        <w:trPr>
          <w:trHeight w:val="14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илипенко</w:t>
              <w:br/>
              <w:t>Віктор Андр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ник директора ТОВ «Робамаг Україна»</w:t>
              <w:br/>
              <w:t>(за згодою);</w:t>
            </w:r>
          </w:p>
        </w:tc>
      </w:tr>
      <w:tr>
        <w:trPr>
          <w:trHeight w:val="14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орван</w:t>
              <w:br/>
              <w:t>Андрій Фед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Департаменту інформаційної діяльності та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комунікацій з громадськістю обласної державної адміністрації;</w:t>
            </w:r>
          </w:p>
        </w:tc>
      </w:tr>
      <w:tr>
        <w:trPr>
          <w:trHeight w:val="14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мньова</w:t>
              <w:br/>
              <w:t>Людмила Михай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ндидат економічних наук, професор, декан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 xml:space="preserve">фінансово-економічного факультету Чернігівського національного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uk-UA"/>
              </w:rPr>
              <w:t>технологічного університету (за згодою);</w:t>
            </w:r>
          </w:p>
        </w:tc>
      </w:tr>
      <w:tr>
        <w:trPr>
          <w:trHeight w:val="14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хно</w:t>
              <w:br/>
              <w:t>Кирил Тарас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робничий директор ТОВ «Фанда» (за згодою);</w:t>
            </w:r>
          </w:p>
        </w:tc>
      </w:tr>
      <w:tr>
        <w:trPr>
          <w:trHeight w:val="14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вириденко</w:t>
              <w:br/>
              <w:t>Юлія Анатол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економічного розвитку обласної державної адміністрації;</w:t>
            </w:r>
          </w:p>
        </w:tc>
      </w:tr>
      <w:tr>
        <w:trPr>
          <w:trHeight w:val="14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крипка</w:t>
              <w:br/>
              <w:t>Артем Серг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  <w:lang w:val="uk-UA"/>
              </w:rPr>
              <w:t>генеральний директор з виробництва</w:t>
              <w:br/>
              <w:t>ПрАТ «А/Т Тютюно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компанія «В.А.Т.-Прилуки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>
          <w:trHeight w:val="14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думов</w:t>
              <w:br/>
              <w:t>Олександр Анато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Чернігівської обласної дирекції</w:t>
              <w:br/>
              <w:t>АБ «Укргазбанк» (за згодою);</w:t>
            </w:r>
          </w:p>
        </w:tc>
      </w:tr>
      <w:tr>
        <w:trPr>
          <w:trHeight w:val="14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совець</w:t>
              <w:br/>
              <w:t>Микола Пав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голова правління ПАТ «Полікомбанк» (за згодою);</w:t>
            </w:r>
          </w:p>
        </w:tc>
      </w:tr>
      <w:tr>
        <w:trPr>
          <w:trHeight w:val="14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ошенко</w:t>
              <w:br/>
              <w:t>Неоніла Владислав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адміністрування митних платежів – начальник відділу адміністрування митних платежів Чернігівської митниці Державної фіскальної служби (за згодою);</w:t>
            </w:r>
          </w:p>
        </w:tc>
      </w:tr>
      <w:tr>
        <w:trPr>
          <w:trHeight w:val="14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оненко</w:t>
              <w:br/>
              <w:t>Микола Ві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керуючий філією АТ «Укрексімбанк» (за згодою);</w:t>
            </w:r>
          </w:p>
        </w:tc>
      </w:tr>
      <w:tr>
        <w:trPr>
          <w:trHeight w:val="14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Чікмет</w:t>
              <w:br/>
              <w:t>Окумуш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еральний директор ТОВ «Анатолія-ліс»</w:t>
              <w:br/>
              <w:t>(за згодою);</w:t>
            </w:r>
          </w:p>
        </w:tc>
      </w:tr>
      <w:tr>
        <w:trPr>
          <w:trHeight w:val="565" w:hRule="atLeast"/>
        </w:trPr>
        <w:tc>
          <w:tcPr>
            <w:tcW w:w="3652" w:type="dxa"/>
            <w:tcBorders/>
          </w:tcPr>
          <w:p>
            <w:pPr>
              <w:pStyle w:val="Style20"/>
              <w:autoSpaceDE w:val="false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іпак</w:t>
              <w:br/>
              <w:t>Надія Микола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.о. начальника Головного управління Держгеокадастру у Чернігівській області</w:t>
              <w:br/>
              <w:t>(за згодою);</w:t>
            </w:r>
          </w:p>
        </w:tc>
      </w:tr>
      <w:tr>
        <w:trPr>
          <w:trHeight w:val="14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ш</w:t>
              <w:br/>
              <w:t>Андрій Пе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– начальник управління енергетики та комунального господарства  Департаменту житлово-комунального господарства та паливно-енергетичного комплекс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бласної державної адміністрації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обласної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С.Ф. Сергієнко</w:t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701" w:right="709" w:gutter="0" w:header="142" w:top="475" w:footer="173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uk-UA"/>
      </w:rPr>
    </w:pPr>
    <w:r>
      <w:rPr>
        <w:lang w:val="uk-U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uk-UA"/>
      </w:rPr>
    </w:pPr>
    <w:r>
      <w:rPr>
        <w:lang w:val="uk-UA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3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ind w:left="4321" w:hanging="4321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Style6">
    <w:name w:val="Шрифт абзацу за промовчанням"/>
    <w:qFormat/>
    <w:rPr/>
  </w:style>
  <w:style w:type="character" w:styleId="PageNumber">
    <w:name w:val="Page Number"/>
    <w:basedOn w:val="Style6"/>
    <w:rPr/>
  </w:style>
  <w:style w:type="character" w:styleId="Spelle">
    <w:name w:val="spel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Grame">
    <w:name w:val="gram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Підпис до таблиці (2)_"/>
    <w:qFormat/>
    <w:rPr>
      <w:rFonts w:ascii="Times New Roman" w:hAnsi="Times New Roman" w:cs="Times New Roman"/>
      <w:b/>
      <w:bCs/>
      <w:spacing w:val="1"/>
      <w:sz w:val="26"/>
      <w:szCs w:val="26"/>
      <w:shd w:fill="FFFFFF" w:val="clear"/>
    </w:rPr>
  </w:style>
  <w:style w:type="character" w:styleId="3">
    <w:name w:val="Підпис до таблиці (3)_"/>
    <w:qFormat/>
    <w:rPr>
      <w:rFonts w:ascii="Times New Roman" w:hAnsi="Times New Roman" w:cs="Times New Roman"/>
      <w:b/>
      <w:bCs/>
      <w:spacing w:val="7"/>
      <w:shd w:fill="FFFFFF" w:val="clear"/>
    </w:rPr>
  </w:style>
  <w:style w:type="character" w:styleId="Style7">
    <w:name w:val="Підпис до таблиці_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Style8">
    <w:name w:val="Основний текст_"/>
    <w:qFormat/>
    <w:rPr>
      <w:rFonts w:ascii="Times New Roman" w:hAnsi="Times New Roman" w:cs="Times New Roman"/>
      <w:shd w:fill="FFFFFF" w:val="clear"/>
    </w:rPr>
  </w:style>
  <w:style w:type="character" w:styleId="12">
    <w:name w:val="Основний текст + 12"/>
    <w:qFormat/>
    <w:rPr>
      <w:rFonts w:ascii="Times New Roman" w:hAnsi="Times New Roman" w:cs="Times New Roman"/>
      <w:spacing w:val="5"/>
      <w:sz w:val="25"/>
      <w:szCs w:val="25"/>
      <w:shd w:fill="FFFFFF" w:val="clear"/>
    </w:rPr>
  </w:style>
  <w:style w:type="character" w:styleId="121">
    <w:name w:val="Основний текст + 121"/>
    <w:qFormat/>
    <w:rPr>
      <w:rFonts w:ascii="Times New Roman" w:hAnsi="Times New Roman" w:cs="Times New Roman"/>
      <w:i/>
      <w:iCs/>
      <w:sz w:val="25"/>
      <w:szCs w:val="25"/>
      <w:u w:val="none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Arial" w:hAnsi="Arial" w:eastAsia="Times New Roman" w:cs="Arial"/>
      <w:b/>
      <w:i/>
      <w:sz w:val="28"/>
    </w:rPr>
  </w:style>
  <w:style w:type="character" w:styleId="22">
    <w:name w:val="Основний текст 2 Знак"/>
    <w:qFormat/>
    <w:rPr>
      <w:rFonts w:ascii="Times New Roman" w:hAnsi="Times New Roman" w:eastAsia="Times New Roman" w:cs="Times New Roman"/>
      <w:b/>
      <w:i/>
      <w:sz w:val="28"/>
      <w:lang w:val="ru-RU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0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1">
    <w:name w:val="Верхні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2">
    <w:name w:val="Нижній колонтитул Знак"/>
    <w:qFormat/>
    <w:rPr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i/>
      <w:sz w:val="28"/>
      <w:szCs w:val="24"/>
      <w:lang w:val="uk-UA"/>
    </w:rPr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?????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Підпис до таблиці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spacing w:val="1"/>
      <w:sz w:val="26"/>
      <w:szCs w:val="26"/>
      <w:lang w:val="en-US"/>
    </w:rPr>
  </w:style>
  <w:style w:type="paragraph" w:styleId="34">
    <w:name w:val="Підпис до таблиці (3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13">
    <w:name w:val="Підпис до таблиці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rFonts w:ascii="Times New Roman" w:hAnsi="Times New Roman" w:cs="Times New Roman"/>
      <w:i/>
      <w:iCs/>
      <w:lang w:val="en-US"/>
    </w:rPr>
  </w:style>
  <w:style w:type="paragraph" w:styleId="13">
    <w:name w:val="Основни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Times New Roman" w:hAnsi="Antiqua;Times New Roman" w:eastAsia="Times New Roman" w:cs="Antiqua;Times New Roman"/>
      <w:sz w:val="26"/>
      <w:szCs w:val="20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111">
    <w:name w:val=" Знак Знак Знак Знак Знак Знак1 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 Знак Знак Знак Знак Знак Знак1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Style16">
    <w:name w:val="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35">
    <w:name w:val=" 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 Знак1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8">
    <w:name w:val=" Знак Знак Знак1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Абзац списку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9">
    <w:name w:val="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2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52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cn.dsns.gov.ua/ua/Gordoviy.html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48:00Z</dcterms:created>
  <dc:creator>Admin</dc:creator>
  <dc:description/>
  <cp:keywords/>
  <dc:language>en-US</dc:language>
  <cp:lastModifiedBy>pro</cp:lastModifiedBy>
  <cp:lastPrinted>2017-08-01T15:01:00Z</cp:lastPrinted>
  <dcterms:modified xsi:type="dcterms:W3CDTF">2017-08-03T08:11:00Z</dcterms:modified>
  <cp:revision>98</cp:revision>
  <dc:subject/>
  <dc:title>Додаток</dc:title>
</cp:coreProperties>
</file>