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серпня 2017 року № 3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, що вносяться до персональних складів консультативних, дорадчих та інших допоміжних органів обласної державної адміністрації, затверджених розпорядженнями голови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і доповнення до складу Обласної постійно діючої комісії з питань поводження з безхазяйними відходами, затвердженої розпорядженням голови обласної державної адміністрації від 29.03.2017 № 169 «</w:t>
      </w:r>
      <w:r>
        <w:rPr>
          <w:bCs/>
          <w:iCs/>
          <w:sz w:val="28"/>
          <w:szCs w:val="28"/>
          <w:lang w:val="uk-UA"/>
        </w:rPr>
        <w:t xml:space="preserve">Про внесення змін до складу окремих консультативних, дорадчих та інших допоміжних органів обласної державної адміністрації» (утворена </w:t>
      </w:r>
      <w:r>
        <w:rPr>
          <w:sz w:val="28"/>
          <w:szCs w:val="28"/>
          <w:lang w:val="uk-UA"/>
        </w:rPr>
        <w:t>розпорядженням голови обласної державної адміністрації від 02.04.2013 № 106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постійно діючої обласної комісії з питань поводження з безхазяйними відходами</w:t>
      </w:r>
      <w:r>
        <w:rPr>
          <w:bCs/>
          <w:iCs/>
          <w:sz w:val="28"/>
          <w:szCs w:val="28"/>
          <w:lang w:val="uk-UA"/>
        </w:rPr>
        <w:t>»), включивши до її складу:</w:t>
      </w:r>
    </w:p>
    <w:p>
      <w:pPr>
        <w:pStyle w:val="Style28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мченка</w:t>
              <w:br/>
              <w:t>Олександ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яхового</w:t>
              <w:br/>
              <w:t>Ю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комітету Громадської ради при обласній державній адміністрації з питань еколог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тапенка</w:t>
              <w:br/>
              <w:t>Вадим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а начальника Деснянського басейнового управління водних ресурсів</w:t>
              <w:br/>
              <w:t>(за згодою);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вши: Кириченка О.О., Молочка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Комісії з питань надання дозволу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озпорядженням голови обласної державної адміністрації від 14.03.2016 № 124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внесення змін до розпорядження голови обласної державної адміністрації від 19.08.2013 № 339» 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19.08.2013 № 339 «Про створення комісії з питань надання дозволу на право користування пільгами з оподаткування для підприємств та організацій громадських організацій інвалідів обласної державної адміністрації»), включивши до її склад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щука</w:t>
              <w:br/>
              <w:t>Руслан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комітету Громадської ради при обласній державній адміністрації з питань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еративного штабу з питань підготовки і роботи господарського комплексу та соціальної інфраструктури в осінньо-зимовий період 2017/18 року 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творе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01.06.2017 № 25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17/18 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, включивши до його склад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шкевича</w:t>
              <w:br/>
              <w:t>Ігоря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комітету Громадської ради при обласній державній адміністрації з питань містобудування, капітального будівництва, архітектури та житлово-комунального господарств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і доповнення до складу Регіональної ради з питань створення та забезпечення функціонування об’єднань співвласників багатоквартирних будинків, затвердженої розпорядженням голови обласної державної адміністрації від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3.12.2016 № 80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 голови обласної державної адміністрації від 27.08.2012 № 31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(у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асної державної адміністрації від 27.08.2012 № 317 «Про утворення Регіональної ради з питань створення та забезпечення функціонування об’єднань співвласників багатоквартирних будинків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), включивши до її склад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шкевича</w:t>
              <w:br/>
              <w:t>Ігоря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у комітету Громадської ради при обласній державній адміністрації з питань містобудування, капітального будівництва, архітектури та житлово-комунального господарств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обласн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С.Ф. Сергіє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>
      <w:b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2:00Z</dcterms:created>
  <dc:creator>Admin</dc:creator>
  <dc:description/>
  <cp:keywords/>
  <dc:language>en-US</dc:language>
  <cp:lastModifiedBy>pro</cp:lastModifiedBy>
  <cp:lastPrinted>2017-08-01T14:57:00Z</cp:lastPrinted>
  <dcterms:modified xsi:type="dcterms:W3CDTF">2017-08-03T08:09:00Z</dcterms:modified>
  <cp:revision>8</cp:revision>
  <dc:subject/>
  <dc:title>Додаток</dc:title>
</cp:coreProperties>
</file>