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продаж земельно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ілянки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вимог Земельного кодексу України та розпорядження голови Чернігівської обласної державної адміністрації від 09.06.2017 № 267 «Про надання дозволу на проведення експертної грошової оцінки земельної ділянки», враховуючи клопотання фізичної особи – підприємця Гончара Романа Юрійовича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1. Встановити вартість продажу земельної ділянки за кадастровим номером 7423810000:02:001:0743 на підставі звіту з експертної грошової оцінки земельної ділянки у розмірі 402519,00 грн (чотириста дві тисячі п’ятсот дев’ятнадцять гривень 00 копійок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Продати фізичній особі – підприємцю Гончару Роману Юрійовичу земельну ділянку зазначену в п. 1 розпорядження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3. Фізичній особі – підприємцю Гончару Роману Юрійовичу провести розрахунок за придбання земельної ділянки у власність відповідно до вимог чинного законодавства Україн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>
          <w:rStyle w:val="Style12"/>
          <w:b/>
          <w:spacing w:val="0"/>
          <w:sz w:val="28"/>
          <w:szCs w:val="28"/>
          <w:lang w:eastAsia="uk-UA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4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 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08:00Z</dcterms:created>
  <dc:creator>pro</dc:creator>
  <dc:description/>
  <cp:keywords/>
  <dc:language>en-US</dc:language>
  <cp:lastModifiedBy>pro</cp:lastModifiedBy>
  <cp:lastPrinted>2016-06-21T14:57:00Z</cp:lastPrinted>
  <dcterms:modified xsi:type="dcterms:W3CDTF">2017-08-02T06:08:00Z</dcterms:modified>
  <cp:revision>2</cp:revision>
  <dc:subject/>
  <dc:title>T</dc:title>
</cp:coreProperties>
</file>