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122, 141 Земельного кодексу України, у зв’язку з клопотанням Єременка Василя Миколайовича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 (кадастровий номер земельної ділянки 7422482000:06:001:0035), укладений між Чернігівською обласною державною адміністрацією та Єременком Василем Миколайовичем від 02.02.2015</w:t>
      </w:r>
      <w:r>
        <w:rPr>
          <w:bCs/>
          <w:sz w:val="28"/>
          <w:szCs w:val="28"/>
          <w:lang w:val="uk-UA" w:eastAsia="uk-UA"/>
        </w:rPr>
        <w:t xml:space="preserve"> у зв’язку з переходом права власності на об’єкт нерухомого майна, що знаходиться на цій земельній ділянці (договір купівлі-продажу від 16.03.2017, зареєстрований в реєстрі за № 301)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Єременку Василю Миколайовичу укласти з Чернігівською обласною державною адміністрацією додаткову угоду до договору оренди землі, зазначеного в п. 1 розпорядж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</w:t>
      </w:r>
      <w:r>
        <w:rPr>
          <w:color w:val="000000"/>
          <w:sz w:val="28"/>
          <w:szCs w:val="28"/>
          <w:lang w:val="ru-RU" w:eastAsia="uk-UA"/>
        </w:rPr>
        <w:t>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4:00Z</dcterms:created>
  <dc:creator>pro</dc:creator>
  <dc:description/>
  <cp:keywords/>
  <dc:language>en-US</dc:language>
  <cp:lastModifiedBy>pro</cp:lastModifiedBy>
  <cp:lastPrinted>2016-12-05T13:24:00Z</cp:lastPrinted>
  <dcterms:modified xsi:type="dcterms:W3CDTF">2017-08-02T06:04:00Z</dcterms:modified>
  <cp:revision>2</cp:revision>
  <dc:subject/>
  <dc:title>T</dc:title>
</cp:coreProperties>
</file>