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 враховуючи клопотання Північного Київського територіального управління Національної гвардії України (військової частини 300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Північним Київським територіальним управлінням Національної гвардії України (військова частина 3001) право постійного користування земельними ділянками за кадастровими номерами 7410100000:02:017:0030, 7410100000:02:017:0027, 7410100000:02:017:0028, 7410100000:02:017:0029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0:00Z</dcterms:created>
  <dc:creator>pro</dc:creator>
  <dc:description/>
  <cp:keywords/>
  <dc:language>en-US</dc:language>
  <cp:lastModifiedBy>pro</cp:lastModifiedBy>
  <cp:lastPrinted>2016-12-28T09:55:00Z</cp:lastPrinted>
  <dcterms:modified xsi:type="dcterms:W3CDTF">2017-08-02T06:00:00Z</dcterms:modified>
  <cp:revision>2</cp:revision>
  <dc:subject/>
  <dc:title>T</dc:title>
</cp:coreProperties>
</file>