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ідповідно до ст. ст. 12, 14 Закону України «Про свободу совісті та релігійні організації» зареєструвати зміни й доповнення до статуту релігійної громади Місіонерської церкви євангельських християн-баптистів с. Старий Білоус Чернігівського району Чернігівської області, згідно з якими статут викладається в новій редакції за адресою знаходження керівного органу громади: вул. Полтавська, 1-В, с. Старий Білоус, Чернігівський район, Чернігівська область, 15504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ержавної адміністрації                                                                  В.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2:00Z</dcterms:created>
  <dc:creator>Admin</dc:creator>
  <dc:description/>
  <cp:keywords/>
  <dc:language>en-US</dc:language>
  <cp:lastModifiedBy>pro</cp:lastModifiedBy>
  <dcterms:modified xsi:type="dcterms:W3CDTF">2017-07-20T11:32:00Z</dcterms:modified>
  <cp:revision>2</cp:revision>
  <dc:subject/>
  <dc:title> </dc:title>
</cp:coreProperties>
</file>