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Про реєстрацію змін до статут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релігійної  громади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Відповідно до ст. 14 Закону України „Про свободу совісті та релігійні організації” зареєструвати зміни і доповнення до статуту релігійної громади церкви євангельських християн-баптистів «Новий шлях» м. Корюківка Чернігівської області. Статут релігійної громади викладається у новій редакції за адресою знаходження керівного органу громади: вул. Шевченка, буд. 51,     м. Корюківка, Чернігівська область, 15300.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Голова обласної</w:t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державної адміністрації                                                                  В.П. Куліч 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28:00Z</dcterms:created>
  <dc:creator>pro</dc:creator>
  <dc:description/>
  <cp:keywords/>
  <dc:language>en-US</dc:language>
  <cp:lastModifiedBy>pro</cp:lastModifiedBy>
  <cp:lastPrinted>2016-10-06T10:53:00Z</cp:lastPrinted>
  <dcterms:modified xsi:type="dcterms:W3CDTF">2017-07-20T11:28:00Z</dcterms:modified>
  <cp:revision>2</cp:revision>
  <dc:subject/>
  <dc:title>T</dc:title>
</cp:coreProperties>
</file>