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лі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емельного кодексу України, </w:t>
      </w:r>
      <w:r>
        <w:rPr>
          <w:b w:val="false"/>
          <w:szCs w:val="28"/>
        </w:rPr>
        <w:t>Закону України «Про оренду землі», враховуючи клопотання громадянки Адаменко Інни Миколаївн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. Припинити дію договору оренди землі, укладеного між Чернігівською обласною державною адміністрацією та Адаменко Інною Миколаївною від 23.03.2017 (кадастровий номер земельної ділянки 7410400000:06:004:0007) у зв’язку з поєднанням в одній особі власника земельної ділянки та орендаря (договір купівлі-продажу земельної ділянки від 13.06.2017, зареєстрований в реєстрі за № 49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аменко Інні Миколаївні укласти з Чернігівською обласною державною адміністрацією додаткову угоду про припинення договору оренди землі, зазначеного в п. 1 розпорядження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4:00Z</dcterms:created>
  <dc:creator>pro</dc:creator>
  <dc:description/>
  <cp:keywords/>
  <dc:language>en-US</dc:language>
  <cp:lastModifiedBy>pro</cp:lastModifiedBy>
  <cp:lastPrinted>2015-11-24T09:54:00Z</cp:lastPrinted>
  <dcterms:modified xsi:type="dcterms:W3CDTF">2017-07-19T13:04:00Z</dcterms:modified>
  <cp:revision>2</cp:revision>
  <dc:subject/>
  <dc:title>T</dc:title>
</cp:coreProperties>
</file>