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дозвіл, наданий розпорядженням голови обласної державної адміністрації від 13.04.2017 № 197 «Про надання згоди на розроблення технічних документацій із землеустрою»: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60,0626 га (кадастровий номер 7423385600:11:001:0025)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Фізичній особі-підприємцю Квока Васи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ригорович: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1. Розробити нормативну грошову оцінку земельної ділянки                      (кадастровий номер 7423385600:11:001:0025) загальною площею 60,0626 га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2.2. Укласти додаткову угоду з Чернігівською обласною державною адміністрацією про внесення змін до договору оренди земельної ділянки від 12.03.2003, укладеного між Ніжинською районною державною адміністрацією та ф</w:t>
      </w:r>
      <w:r>
        <w:rPr>
          <w:b w:val="false"/>
          <w:szCs w:val="28"/>
        </w:rPr>
        <w:t>ізичною особою-підприємцем</w:t>
      </w:r>
      <w:r>
        <w:rPr>
          <w:szCs w:val="28"/>
        </w:rPr>
        <w:t xml:space="preserve"> </w:t>
      </w:r>
      <w:r>
        <w:rPr>
          <w:rStyle w:val="Style15"/>
          <w:b/>
          <w:color w:val="000000"/>
          <w:spacing w:val="0"/>
          <w:sz w:val="28"/>
          <w:szCs w:val="28"/>
          <w:lang w:eastAsia="uk-UA"/>
        </w:rPr>
        <w:t>Квока Василь Григорович з урахуванням нормативної грошової оцінки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8:00Z</dcterms:created>
  <dc:creator>ДАПР</dc:creator>
  <dc:description/>
  <cp:keywords/>
  <dc:language>en-US</dc:language>
  <cp:lastModifiedBy>pro</cp:lastModifiedBy>
  <cp:lastPrinted>2017-07-03T11:20:00Z</cp:lastPrinted>
  <dcterms:modified xsi:type="dcterms:W3CDTF">2017-07-19T12:58:00Z</dcterms:modified>
  <cp:revision>2</cp:revision>
  <dc:subject/>
  <dc:title> </dc:title>
</cp:coreProperties>
</file>