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4.02.2017 №</w:t>
      </w:r>
      <w:r>
        <w:rPr>
          <w:lang w:val="uk-UA"/>
        </w:rPr>
        <w:t> </w:t>
      </w:r>
      <w:r>
        <w:rPr>
          <w:b/>
          <w:i/>
          <w:sz w:val="28"/>
          <w:szCs w:val="28"/>
          <w:lang w:val="uk-UA"/>
        </w:rPr>
        <w:t>7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станови Кабінету Міністрів України           від 03.12.2008 № 1081 «Про затвердження Порядку проведення конкурсу з перевезення пасажирів на автобусному маршруті загального користування» та у зв’язку з кадровими змінами внести зміни до розпорядження голови обласної державної адміністрації від 14.02.2017 № 77 «Про створення Конкурсного комітету»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до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, затвердженного розпорядженням голови обласної державної адміністрації від 14.02.2017 № 77, Аношенка Ю.М., Піщура В.І., Стасюк В.М., Струка Г.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 Внести зміни в додаток до розпорядження голови обласної державної адміністрації від 14.02.2017 № 77 «Про створення Конкурсного комітету», доповнивши його позиціями такого </w:t>
      </w:r>
      <w:r>
        <w:rPr/>
        <w:t>зміст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>
                <w:rStyle w:val="Fontstyle0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ромисловості, транспорту і зв’язку – начальник відділу промислового розвит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lang w:val="uk-UA"/>
              </w:rPr>
              <w:t>Піщур</w:t>
            </w:r>
          </w:p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Вадим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громадської організації «Центр психолого-соціальної допомоги «Ресурс»;</w:t>
            </w:r>
          </w:p>
        </w:tc>
      </w:tr>
      <w:tr>
        <w:trPr>
          <w:trHeight w:val="89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тасюк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lang w:val="uk-UA"/>
              </w:rPr>
              <w:t>Валенти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відділу апарату обласної державної адміністрації;</w:t>
            </w:r>
          </w:p>
        </w:tc>
      </w:tr>
      <w:tr>
        <w:trPr>
          <w:trHeight w:val="89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lang w:val="uk-UA"/>
              </w:rPr>
              <w:t>Струк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lang w:val="uk-UA"/>
              </w:rPr>
              <w:t>Геннадій Олекс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омадський інспектор з безпеки на транспорті Всеукраїнської громадської організації «Громадський комітет транспортної безпеки».</w:t>
            </w:r>
          </w:p>
        </w:tc>
      </w:tr>
    </w:tbl>
    <w:p>
      <w:pPr>
        <w:pStyle w:val="Normal"/>
        <w:ind w:firstLine="720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 о. голови обласної</w:t>
        <w:br/>
        <w:t xml:space="preserve">державної адміністрації </w:t>
        <w:tab/>
        <w:tab/>
        <w:tab/>
        <w:tab/>
        <w:tab/>
        <w:tab/>
        <w:t>Н.А. 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pro</dc:creator>
  <dc:description/>
  <cp:keywords/>
  <dc:language>en-US</dc:language>
  <cp:lastModifiedBy>pro</cp:lastModifiedBy>
  <cp:lastPrinted>2017-03-09T15:25:00Z</cp:lastPrinted>
  <dcterms:modified xsi:type="dcterms:W3CDTF">2017-07-18T06:16:00Z</dcterms:modified>
  <cp:revision>2</cp:revision>
  <dc:subject/>
  <dc:title>T</dc:title>
</cp:coreProperties>
</file>