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  <w:lang w:val="uk-UA"/>
              </w:rPr>
              <w:t>липня 2017 року № 318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пня 2017 року № 330)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38"/>
        <w:gridCol w:w="6"/>
      </w:tblGrid>
      <w:tr>
        <w:trPr>
          <w:trHeight w:val="829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7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17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52,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51,29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ортивний майданчик із штучним покриттям для міні-футболу у м. Семенівці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,7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нотеатр „Літній” по вул. Б. Майстренка, 8, м. Новгород-Сіверський — реконструкція під спортивний за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,6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амбулаторія загальної практики сімейної медицини комунального закладу “Бахмацький  районний центр первинної медико — санітарної допомоги” Бахмацької районної ради по вул. Жовтневій, 32, у м. Бахмачі — реконструкція будівлі з впровадженням заходів теплоренов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,25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хмац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—ІІІ ступеня № 1 по вул. Я. Мудрого, 4, у м. Бахмачі — реконструкція будівлі із заміною вікон та віконних блок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ла № 5 на 520 місць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кзальній в м. Носівці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9,99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“Коропська центральна районна лікарня” у смт Короп — реконструкція (утеплення центрального корпусу із застосуванням енергозберігаючих технологі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6,07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ська районна гімназія по вул. Миру, 54а у смт Варва — реконструкція з заміною віконних та дверних блоків на металопластикові, ремонт внутрішніх приміщен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,3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загальноосвітня школа І—ІІІ ступеня по вул. Радянській, 38, у смт. Талалаївка — реконструкція будівлі з впровадженням теплоренов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,48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бобрівська загальноосвітня школа I—III ступеня Семенівського району — реконструкція котельні для встановлення дво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91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нська загальноосвітня школа І—ІІІ ступеня по вул. Домницькій, 18, у смт Березна Менського району — реконструкція даху та фасад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,90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ьнича лікарня на 100 ліжок з поліклінікою на 200 відвідувань у смт Талалаївка 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нська районна гімназія по вул. Чернігівській, 29, у м. Городня — капітальний ремонт санітарних вузлів (перша черга) та капітальний ремонт кухні (друга черг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132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Борз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2,57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нянська загальноосвітня школа I—III ступеня імені Алчевської по вул. Б. Хмельницького, 3, у м. Борзна — реконструкція виробничих та допоміжних приміщень їдальн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,57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Город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5,7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нська загальноосвітня школа № 2 по вул. Троїцькій, 4, у м. Городні — реконструкція покрівлі блоку 1 та 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7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Ічня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7,33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чнянська гімназія імені Васильченка Ічнянської районної ради по вул. Б. Хмельницького, 6, у м. Ічні — капітальний ремонт в рамках впровадження комплексних заходів з енергозбереження будівлі (заміна вікон та двере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33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культури та туризму Козелец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,35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удинок культури у смт Козелець Козелецького району — капітальний ремон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35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color w:val="000000"/>
                <w:lang w:val="uk-UA"/>
              </w:rPr>
              <w:t>Козелецький геріатричний пансіона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59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траса Козелецького геріатричного пансіонату в с. Часнівці Козелецького району — капітальний ремон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596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рисківська сільська рада Коропського райо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6,9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газової котельні по вул. Калинова, 1а у          с. Криски Коропського району — реконструкція для улаштування спортивного залу „Атлет” для учнів Крисківської загальноосвітньої школи I—III ступеня та молоді сільської гром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97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3,1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юбська загальноосвітня школа І—ІІІ ступеня по вул. Шевченка, 6, у с. Перелюб Корюківського району — реконструкція системи теплопостачання з встановленням енергозберігаючи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,1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рюківська центральна районна лікарня Корюківської районної ради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3,53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юківська центральна районна лікарня по вул. Шевченка, 101, у м. Корюківка — реконструкція покрівлі інфекційного відділ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53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7,9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арівська загальноосвітня школа І—ІІ ступеня по </w:t>
            </w:r>
            <w:r>
              <w:rPr/>
              <w:t xml:space="preserve">           </w:t>
            </w:r>
            <w:r>
              <w:rPr>
                <w:lang w:val="uk-UA"/>
              </w:rPr>
              <w:t>вул. Гагаріна, 35, у с. Забарівка Корюківського району — реконструкція системи теплопостачання з встановленням енергозберігаючих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9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,702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освітня школа I—II ступеня по вул. Шевченка, 34, у с. Дроздівка Куликівського району — реконструкція існуючої котельні із заміною двох котлів “Універсал” на твердопаливні котли “КПВ-200” сумарною потужністю 400 кВт для опалення приміщ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702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9,8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омплекс по вул. Крилова, 4, у м. Мені — реконструкці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9,8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КЗОЗ «Менська центральна районна лікарня» Менської район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2,6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лікувальний корпус по вул. Шевченка, 61а, у м. Мені — реконструкція фасад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,6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Ніжи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,72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кшинська загальноосвітня школа I—III ступеня по вул. Власенків, 3, у с. Кукшин Ніжинського району — реконструкція системи опалення з встановленням модульної котельні на твердому паливі загальною потужністю 350 кВ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72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агальноосвітня школа</w:t>
            </w:r>
            <w:r>
              <w:rPr/>
              <w:t xml:space="preserve"> </w:t>
            </w:r>
            <w:r>
              <w:rPr>
                <w:lang w:val="uk-UA"/>
              </w:rPr>
              <w:t>І—ІІ ступеня по вул. Свободи, 86, у с. Ніжинське — реконструкція будівлі № 2 під дошкільний навчальний заклад “ясла-сад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Новгород-Сівер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I—III ступеня у с. Грем’яч Новгород-Сіверського району — реконструкція даху і приміщ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Ріпки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3,71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кинська загальноосвітня школа І—ІІІ ступеня № 2 по вул. Пірогова, 5, в смт Ріпки — капітальний ремонт покрівлі в рамках впровадження комплексу заходів з енергозбереже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71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2,94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 Квітковій, 2, у смт. Сосниця — реконструкція системи теплопостачання з встановленням твердопаливн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,94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КЛПЗ «Чернігівська центральна районна лікарня» Чернігівської район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2,2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лікувально-профілактичний заклад “Чернігівська центральна районна лікарня” Чернігівської районної ради по вул. Шевченка, 114, у м. Чернігові — реконструкція системи теплозабезпечення, реконструкція існуючої котельні з установленням додаткових котлі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,2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Чернігівський обласний інститут післядипломної педагогічної освіти імені К.Д. Ушинсько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6,0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обласний інститут післядипломної педагогічної освіти імені К. Д. Ушинського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Коцюбинського, 4, у м. Чернігові — реконструкція будівлі з виділенням черговості: перша черга — заміна покриття покрівлі; друга черга — утеплення фасадів, заміна вікон та улаштування блискавко захист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0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ий обласний протитуберкульозний диспансер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4,0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-побутовий корпус комунального лікувально-профілактичного закладу “Чернігівський обласний протитуберкульозний диспансер” по просп. Миру в м. Чернігові — реконструкція будівл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4,0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Чернігівський геріатричний пансіона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2,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Беспалова, 12, в м. Чернігові — реконструкція (заміна вікон та дверей в першому корпусі, переході (галерея та бібліотек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5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Леоніда Пашина, 12, у м. Чернігові — реконструкція покрівлі бібліотеки (в рамках впровадження комплексних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444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геріатричний пансіонат по вул. Леоніда Пашина, 12, у м. Чернігові — реконструкція (заміна вікон та дверей в другому корпусі в рамках впровадження комплексних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75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КЛПЗ «Чернігівський обласний онкологічний диспансер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лінійний прискорювач з комплексом обладнання для оснащення радіотерапевтичного відділення комунального лікувально-профілактичного закладу “Чернігівський обласний онкологічний диспансер” по просп. Миру, 211, у м. Чернігові — придбанн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ЛПЗ 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58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кстреної медичної допомоги та медицини катастроф по вул. Шевченка, 160, у м. Чернігові — технічне оснащення оперативно-диспетчерської служб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8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житлово-комунального господарства та будівництва Ніжин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3,56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—ІІ ступеня № 14 по вул. Шекерогринівській, 52а, у м. Ніжині — реконструкція нежитлових приміщень на першому поверсі під лікарську амбулаторію сімейної медицини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,567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й навчальний заклад № 11 по просп. Миру, 137, м. Чернігів — реконструкція (енергоефективна реноваці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3891,0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120,87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голови – 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>Н.А.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4:00Z</dcterms:created>
  <dc:creator>user</dc:creator>
  <dc:description/>
  <cp:keywords/>
  <dc:language>en-US</dc:language>
  <cp:lastModifiedBy>pro</cp:lastModifiedBy>
  <cp:lastPrinted>2017-07-14T17:22:00Z</cp:lastPrinted>
  <dcterms:modified xsi:type="dcterms:W3CDTF">2017-07-17T06:54:00Z</dcterms:modified>
  <cp:revision>2</cp:revision>
  <dc:subject/>
  <dc:title>Додаток</dc:title>
</cp:coreProperties>
</file>